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-238125</wp:posOffset>
                </wp:positionV>
                <wp:extent cx="3314700" cy="351155"/>
                <wp:effectExtent l="5080" t="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RAMME LA VAL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148.3pt;margin-top:-18.75pt;width:260.95pt;height:27.6pt;mso-wrap-style:none;v-text-anchor:middle" type="_x0000_t138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GRAMME LA VALLA</w:t>
                      </w:r>
                    </w:p>
                  </w:txbxContent>
                </v:textbox>
                <v:path textpathok="t"/>
                <v:textpath on="t" fitshape="t" string="PROGRAMME LA VALLA" style="font-family:&quot;Arial Black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38125</wp:posOffset>
            </wp:positionV>
            <wp:extent cx="1257300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fr-FR"/>
        </w:rPr>
        <w:tab/>
        <w:t xml:space="preserve">                                                        </w:t>
      </w:r>
    </w:p>
    <w:p>
      <w:pPr>
        <w:pStyle w:val="TextBodyIndent"/>
        <w:ind w:left="-720" w:hanging="7655"/>
        <w:rPr>
          <w:sz w:val="14"/>
          <w:szCs w:val="16"/>
        </w:rPr>
      </w:pPr>
      <w:r>
        <w:rPr>
          <w:sz w:val="16"/>
        </w:rPr>
        <w:t xml:space="preserve">67bis, rue de Verdun        </w:t>
        <w:tab/>
      </w:r>
      <w:r>
        <w:rPr>
          <w:sz w:val="14"/>
          <w:szCs w:val="16"/>
        </w:rPr>
        <w:t xml:space="preserve"> </w:t>
      </w:r>
    </w:p>
    <w:p>
      <w:pPr>
        <w:pStyle w:val="TextBodyIndent"/>
        <w:ind w:left="-720" w:hanging="7655"/>
        <w:rPr>
          <w:sz w:val="14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43815</wp:posOffset>
                </wp:positionV>
                <wp:extent cx="3427095" cy="342900"/>
                <wp:effectExtent l="5715" t="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Septembre et Octobre 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139.45pt;margin-top:3.45pt;width:269.8pt;height:26.95pt;mso-wrap-style:none;v-text-anchor:middle" type="_x0000_t16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Septembre et Octobre  2025</w:t>
                      </w:r>
                    </w:p>
                  </w:txbxContent>
                </v:textbox>
                <v:path textpathok="t"/>
                <v:textpath on="t" fitshape="t" string="   Septembre et Octobre  2025" style="font-family:&quot;Arial Black&quot;;font-size:12pt"/>
                <v:fill o:detectmouseclick="t" type="solid" color2="aqua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La Valla</w:t>
      </w:r>
      <w:r>
        <w:rPr>
          <w:sz w:val="14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rFonts w:eastAsia="Arial"/>
          <w:sz w:val="16"/>
          <w:lang w:val="fr-FR"/>
        </w:rPr>
        <w:t xml:space="preserve">              </w:t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rFonts w:eastAsia="Arial"/>
          <w:sz w:val="16"/>
          <w:lang w:val="fr-FR"/>
        </w:rPr>
        <w:t xml:space="preserve">                </w:t>
      </w:r>
      <w:r>
        <w:rPr>
          <w:sz w:val="16"/>
          <w:lang w:val="fr-FR"/>
        </w:rPr>
        <w:t>Communauté La Valla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5360" w:leader="none"/>
        </w:tabs>
        <w:ind w:left="-720" w:hanging="0"/>
        <w:rPr>
          <w:sz w:val="16"/>
          <w:lang w:val="fr-FR"/>
        </w:rPr>
      </w:pPr>
      <w:r>
        <w:rPr>
          <w:rFonts w:eastAsia="Arial"/>
          <w:sz w:val="16"/>
          <w:lang w:val="fr-FR"/>
        </w:rPr>
        <w:t xml:space="preserve">                </w:t>
      </w:r>
      <w:r>
        <w:rPr>
          <w:sz w:val="16"/>
          <w:lang w:val="fr-FR"/>
        </w:rPr>
        <w:t xml:space="preserve">67 bis rue de Verdun  </w:t>
        <w:tab/>
      </w:r>
    </w:p>
    <w:p>
      <w:pPr>
        <w:pStyle w:val="Normal"/>
        <w:ind w:left="-720" w:firstLine="720"/>
        <w:rPr>
          <w:sz w:val="16"/>
          <w:lang w:val="fr-FR"/>
        </w:rPr>
      </w:pPr>
      <w:r>
        <w:rPr>
          <w:sz w:val="16"/>
          <w:lang w:val="fr-FR"/>
        </w:rPr>
        <w:t>68100 MULHOUSE</w:t>
        <w:tab/>
        <w:t xml:space="preserve">  </w:t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rFonts w:eastAsia="Arial"/>
          <w:sz w:val="16"/>
          <w:lang w:val="fr-FR"/>
        </w:rPr>
        <w:t xml:space="preserve">                </w:t>
      </w:r>
      <w:r>
        <w:rPr>
          <w:sz w:val="16"/>
          <w:lang w:val="fr-FR"/>
        </w:rPr>
        <w:t>Tél. : 06 20 27 80 06</w:t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sz w:val="16"/>
          <w:lang w:val="fr-FR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tbl>
      <w:tblPr>
        <w:tblW w:w="1068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800"/>
        <w:gridCol w:w="6300"/>
      </w:tblGrid>
      <w:tr>
        <w:trPr>
          <w:trHeight w:val="23" w:hRule="atLeast"/>
        </w:trPr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hanging="72"/>
              <w:rPr>
                <w:rFonts w:eastAsia="Arial"/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ind w:hanging="72"/>
              <w:rPr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Samedi 13 septembre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h00 à 12h00</w:t>
            </w:r>
          </w:p>
        </w:tc>
        <w:tc>
          <w:tcPr>
            <w:tcW w:w="6300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de l’équipe « Lighthouse » avec petit déjeuner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medi 13 et dimanche 14 septem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« Expo portes ouvertes » chez Claude Libolt avec des aquarelles et du matériel de peinture de son Papa, artiste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ndi 15 septem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19h00 à 20h15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Rencontre « Goûtons la Parole » suivie du repas pour ceux qui peuvent, à la communauté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di 16 septem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h00 à 22h00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pas de rentrée de l’équipe des « Expériences Partagées » à la communauté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rcredi 17 septem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h15 à 22h15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de l’équipe « Les Eveillées »</w:t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ndredi 19 septembr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fr-FR"/>
              </w:rPr>
              <w:t xml:space="preserve">            </w:t>
            </w:r>
            <w:r>
              <w:rPr>
                <w:sz w:val="20"/>
                <w:lang w:val="fr-FR"/>
              </w:rPr>
              <w:t xml:space="preserve">au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imanche 21 septembre 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6h00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h00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site de Mgr Christian Kratz</w:t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Samedi 20 septem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pt-PT"/>
              </w:rPr>
            </w:pPr>
            <w:r>
              <w:rPr>
                <w:b/>
                <w:bCs/>
                <w:color w:val="FF0000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pt-PT"/>
              </w:rPr>
            </w:pPr>
            <w:r>
              <w:rPr>
                <w:color w:val="FF0000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pt-PT"/>
              </w:rPr>
            </w:pPr>
            <w:r>
              <w:rPr>
                <w:color w:val="FF0000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pt-PT"/>
              </w:rPr>
            </w:pPr>
            <w:r>
              <w:rPr>
                <w:color w:val="FF0000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pt-PT"/>
              </w:rPr>
            </w:pPr>
            <w:r>
              <w:rPr>
                <w:b/>
                <w:bCs/>
                <w:color w:val="FF0000"/>
                <w:sz w:val="20"/>
                <w:lang w:val="pt-PT"/>
              </w:rPr>
              <w:t>14h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pt-PT"/>
              </w:rPr>
            </w:pPr>
            <w:r>
              <w:rPr>
                <w:b/>
                <w:bCs/>
                <w:color w:val="FF0000"/>
                <w:sz w:val="20"/>
                <w:lang w:val="pt-PT"/>
              </w:rPr>
              <w:t>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pt-PT"/>
              </w:rPr>
            </w:pPr>
            <w:r>
              <w:rPr>
                <w:b/>
                <w:bCs/>
                <w:color w:val="FF0000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pt-PT"/>
              </w:rPr>
            </w:pPr>
            <w:r>
              <w:rPr>
                <w:b/>
                <w:bCs/>
                <w:color w:val="FF0000"/>
                <w:sz w:val="20"/>
                <w:lang w:val="pt-PT"/>
              </w:rPr>
              <w:t>19h00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Rencontre « Jubilé de l’Espérance » pour tous les membres des équipes et leurs familles à la Basilique de Thierenbac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h : possibilité d’une marche. Merci de s’inscrire auprès de Delphine au plus tard une semaine avant !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h : Accueil / Jeu de connaissance / Présentation du lieu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h30 : Temps de prière avec des chants de Taizé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h00 : Carrefours</w:t>
            </w:r>
          </w:p>
          <w:p>
            <w:pPr>
              <w:pStyle w:val="Normal"/>
              <w:rPr>
                <w:color w:val="FF0000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h30 : Goûter</w:t>
            </w:r>
            <w:r>
              <w:rPr>
                <w:color w:val="FF0000"/>
                <w:sz w:val="20"/>
                <w:lang w:val="fr-FR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ndi 22 septem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h30 à 12h00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de l’équipe des « Passeurs » avec petit déjeuner</w:t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udi 25 septem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>21h00 à 23h30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de l’équipe des « Drôles de Dames » par Zoom</w:t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medi 27 septem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h00 à 12h00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de l’équipe des « Compagnons » avec petit déjeuner</w:t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manche 28 septem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>9h00 à 12h00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de l’équipe des « Dynamites » avec petit déjeun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de l’équipe des « Avengers » avec petit déjeuner</w:t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di 7 octo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h00 à 22h00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Rencontre de l’équipe « Les Expériences Partagées »</w:t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medi 11 octo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h00 à 12h00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de l’équipe des « Rescapés » avec petit déjeuner</w:t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manche 12 octo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>17h00 à 21h00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de l’équipe « Les Vigies » avec repas du soir</w:t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ndi 13 octo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00 à 20h15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« Goûtons la Parole » suivie du repas pour ceux qui peuvent, à la communauté</w:t>
            </w:r>
            <w:r>
              <w:rPr>
                <w:sz w:val="20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manche 19 octo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12h00 à 17h00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de l’équipe « Puissance IV » avec repas de midi, suivi du partage</w:t>
            </w:r>
            <w:r>
              <w:rPr>
                <w:sz w:val="20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rcredi 22 octo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oute la journée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Intercommunautaire avec les Supérieurs de la Province, à la communauté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686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-10795</wp:posOffset>
                  </wp:positionV>
                  <wp:extent cx="2273300" cy="1307465"/>
                  <wp:effectExtent l="0" t="0" r="0" b="0"/>
                  <wp:wrapTight wrapText="bothSides">
                    <wp:wrapPolygon edited="0">
                      <wp:start x="-88" y="12008"/>
                      <wp:lineTo x="-88" y="9084"/>
                      <wp:lineTo x="21600" y="9084"/>
                      <wp:lineTo x="21600" y="12008"/>
                      <wp:lineTo x="-88" y="12008"/>
                    </wp:wrapPolygon>
                  </wp:wrapTight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15523" r="-15" b="15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7788" w:hanging="0"/>
        <w:rPr/>
      </w:pPr>
      <w:r>
        <w:rPr>
          <w:rFonts w:eastAsia="Arial"/>
          <w:sz w:val="20"/>
          <w:lang w:val="fr-FR"/>
        </w:rPr>
        <w:t xml:space="preserve">                </w:t>
      </w:r>
      <w:r>
        <w:rPr>
          <w:sz w:val="20"/>
          <w:lang w:val="fr-FR"/>
        </w:rPr>
        <w:t>31.08 .2025</w:t>
      </w:r>
    </w:p>
    <w:sectPr>
      <w:type w:val="nextPage"/>
      <w:pgSz w:w="11906" w:h="16838"/>
      <w:pgMar w:left="900" w:right="926" w:gutter="0" w:header="0" w:top="993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5" w:hanging="7655"/>
    </w:pPr>
    <w:rPr>
      <w:sz w:val="18"/>
      <w:lang w:val="fr-FR"/>
    </w:rPr>
  </w:style>
  <w:style w:type="paragraph" w:styleId="P1ssretrespap">
    <w:name w:val="P1 ss retr (esp ap)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rFonts w:ascii="Times New Roman" w:hAnsi="Times New Roman" w:cs="Times New Roman"/>
      <w:sz w:val="22"/>
      <w:lang w:val="fr-FR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fr-FR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2:00Z</dcterms:created>
  <dc:creator>Lavalla</dc:creator>
  <dc:description/>
  <cp:keywords/>
  <dc:language>en-US</dc:language>
  <cp:lastModifiedBy>Catherine Demougin</cp:lastModifiedBy>
  <cp:lastPrinted>2025-01-28T15:46:00Z</cp:lastPrinted>
  <dcterms:modified xsi:type="dcterms:W3CDTF">2025-08-31T10:07:00Z</dcterms:modified>
  <cp:revision>10</cp:revision>
  <dc:subject/>
  <dc:title>La Valla</dc:title>
</cp:coreProperties>
</file>