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songe de Josep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thieu 1,18-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foi et la lo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a de quoi avoir peur. C’est une question de vie ou de mort, pas seulement de réputation. L’enjeu c’est la lapidation de Marie. On a vite fait de passer du côté des hors-la-loi 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l fallait une grande confiance pour accepter de braver l’opprobre et la loi sur la seule parole d’un ange dans un son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’autant que ce qu’il dit est difficile à croire : c’est lui qui sauvera son peuple de ses péchés. C’est par la Vierge que se réalise la prophétie, quel destin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doute que Joseph connait les textes prophétiques qu’il a étudié à la synagogue. Moi j’aurais pensé à vérifier la cohérence de cette histoire incroyable. Joseph ne se pose même pas de questions, il fait ce que l’ange de Seigneur lui a prescrit, sans objection et dès son réveil. Cela aussi est incroyable alors que tant d’hommes et de femmes dout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ns ce récit "d’annonciation", puisque le commentateur nous invite à le considérer comme tel, le schéma type en six points n’est pas tout à fait respecté. En effet Joseph ne présente aucune objection. Vous allez dire : « normal puisqu’il dort et qu’il reçoit le message en songe ». Cependant, même à son réveil, il n’objecte rien et fait tout ce que l’ange lui a prescri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 signe manifeste du fait que Joseph est « juste », ajusté au projet de Dieu. Il fait un grand cheminement cependant car en faisant cela, il devient hors-la-loi. Et la loi ne rigolait apparemment pas à l’époque. La lapidation c’est la mor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la montre que la foi en Dieu est plus forte que la loi. Jésus dira lui aussi que le royaume de Dieu se situe au-dessus des lois. Surtout quand ces lois sont dures. « Il vous a été dit : œil pour œil… mais moi je vous dis : aimez vos ennemis, faites du bien à ceux qui vous persécutent… 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déjà ce plan d’amour, que Jésus viendra proclamer, que Joseph met en action dans ce tex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e répudiation en secret n’aurait pas empêché Marie d’être lapidée. C’est l’amour qui gagne 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ph un homme juste, ajusté au plan de Die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me juste : ajusté à la parole de Die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aime Marie il ne veut pas la répudier au grand jour. C’est parce qu’il est ajusté à la parole de Dieu et qu’il aime Marie qu’il peut entendre le message de l’an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ux attitudes fondamentales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être ajust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imer, écouter, savourer la Parole. C’est elle qui travaille discrètement en moi, en nou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n est dans un récit de ce qui s’est passé et comment Dieu donne à Joseph son rôle de Pè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est dans l’attente. Attendre c’est vivre pleinement le présent en lien avec l’évènement. Se préparer à l’évène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texte nous dit que Joseph est un homme juste. Qu’il choisit de ne pas dénoncer Marie. Pourtant cette justice n’est pas suffisante. L’ange va l’inviter à faire encore un pas supplémentair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’est souvent ainsi que ce manifeste l’appel de Dieu. Il nous invite à pousser l’amour au-delà de ce que nous croyons possible, au-delà de ce dont nous nous croyons capa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 drame dans la vie de cet homme. Une grande souffrance et une grande incompréhension. Une décision difficile à prendre : enfreindre la loi, lui qui est un homme jus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 homme d’un grand respect pour Marie. Le respect et l’absence de jugement lui font prendre une décision en opposition à la loi. Un risque pour lui-même. Nous sentons déjà ce qu’il va donner à Jésus dans son éduc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écision est prise mais sa nuit à écouter la Parole de l’ange, messager de Dieu, à écouter ce que Dieu lui suggère, lui fait changer sa décision : il devient époux et pè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e cette parole me dit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ndre le temps pour les décisions, les mûr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ndir en respect et en non-jug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ier mes décisions auprès de Die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ppel, annonciation et message de Die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s scènes d’annonciation sont toujours étonnantes. Une apparition, un songe, un ange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simplement des idées, des réflexions entendues, lues, des rencontres, un appel… c’est toujours Dieu qui intervi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l permet à des situations impossibles naturellement de devenir possibl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fficulté de discerner le désir de Dieu, de s’ajuster à son proj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goisse de Joseph, le temps pour passer d’une décision de renvoi en secret à « il prit chez lui son épouse 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 texte nous parle de traduction de messag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’origine est l’action, mystérieuse et incroyable, de Die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ge vient traduire cette action à Joseph dans un langage qu’il peut comprendre. Il parle de la Bible, cite le prophète que Joseph connait bi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son tour Matthieu vient traduire l’évènement pour son lecteur grec. Il traduit les noms hébreux et décrit les circonstanc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mon tour qui me traduit la Parole de Dieu, qui m’aide à la comprendre ? Et comment puis-je moi aussi traduire cette Parole pour qu’elle soit compréhensible par d’aut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ico</dc:creator>
  <dc:description/>
  <cp:keywords/>
  <dc:language>en-US</dc:language>
  <cp:lastModifiedBy>Association La Valla</cp:lastModifiedBy>
  <cp:lastPrinted>2017-01-03T10:38:00Z</cp:lastPrinted>
  <dcterms:modified xsi:type="dcterms:W3CDTF">2017-01-03T09:42:00Z</dcterms:modified>
  <cp:revision>5</cp:revision>
  <dc:subject/>
  <dc:title/>
</cp:coreProperties>
</file>