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fr-FR"/>
        </w:rPr>
      </w:pPr>
      <w:r>
        <w:drawing>
          <wp:anchor behindDoc="0" distT="0" distB="0" distL="114935" distR="114935" simplePos="0" locked="0" layoutInCell="0" allowOverlap="1" relativeHeight="2">
            <wp:simplePos x="0" y="0"/>
            <wp:positionH relativeFrom="page">
              <wp:posOffset>5272405</wp:posOffset>
            </wp:positionH>
            <wp:positionV relativeFrom="paragraph">
              <wp:posOffset>635</wp:posOffset>
            </wp:positionV>
            <wp:extent cx="2181860" cy="21647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116" t="-12243" r="-11403" b="-11605"/>
                    <a:stretch>
                      <a:fillRect/>
                    </a:stretch>
                  </pic:blipFill>
                  <pic:spPr bwMode="auto">
                    <a:xfrm>
                      <a:off x="0" y="0"/>
                      <a:ext cx="2181860" cy="2164715"/>
                    </a:xfrm>
                    <a:prstGeom prst="rect">
                      <a:avLst/>
                    </a:prstGeom>
                  </pic:spPr>
                </pic:pic>
              </a:graphicData>
            </a:graphic>
          </wp:anchor>
        </w:drawing>
      </w:r>
      <w:r>
        <w:rPr>
          <w:rFonts w:cs="Times New Roman" w:ascii="Times New Roman" w:hAnsi="Times New Roman"/>
          <w:b/>
          <w:sz w:val="36"/>
          <w:szCs w:val="36"/>
          <w:lang w:val="fr-FR"/>
        </w:rPr>
        <w:t>St Matthieu 5, 17-35</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t>La loi de Jésus</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Une loi qui libère</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mot « loi » et évidemment ambigu. La loi de Moïse était faite pour qu’un peuple puise exister : ne pas tuer, ne pas voler, respecter ses parents… Jésus vient avec autorité situer les lois à un tout autre niveau, au niveau de la relation aux autres, au niveau de l’amour, au niveau du cœur. C’est la loi qui libèr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Le plein accomplissement de la loi c’est l’amour</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Jésus est venu pour accomplir la loi… Mais de quelle loi parle-t-on ? </w:t>
        <w:br/>
        <w:t xml:space="preserve">De la loi d’amour : aimer le Seigneur Dieu de tout son cœur, de toutes ses forces… et le prochain comme soi-même… C'est-à-dire donner et recevoir, partager… Respect, bienveillance, empathie, on devient ainsi une personne qui rayonn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Jésus nous indique le chemin du vivre ensemble</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lois sont sèches, souvent incompréhensibles par leur vocabulaire. La loi du Sinaï révélée à Moïse règle la vie commune, la vie ensemble ; je pense à la chartre de La Valla rédigée il y a quelques années. Contourner les lois… un jeu pour beaucoup !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Jésus nous indique le chemin du vivre ensemble : aimer !! Il se décline en respect de l’autre, bienveillance… Nous en revenons aux Béatitud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urveiller son cœur… et sans cesse se convertir</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Dans un monde juif très centré sur des préceptes, des obligations, Jésus enseigne avec autorité que la loi ce n’est pas cela, la loi c’est d’être tourné vers les autres, les respecter et les aimer. Il faut donc surveiller son cœur… et sans cesse se convertir. </w:t>
        <w:br/>
        <w:t xml:space="preserve">J’aime beaucoup l’expression « quand c’est oui, c’est oui, quand c’est non, c’est non ».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Jésus va au-delà de la loi, la faute est dans l’acte mais elle est avant tout dans le cœur. </w:t>
        <w:br/>
        <w:t xml:space="preserve">Le plein accomplissement de la loi c’est l’amour. Alors il n’y a plus seulement la loi de Moïse, il y aussi celle de Jésus qui exclut tout mal à sa racine puisque l’amour en occupe la place… il n’est pas compatible avec le mal.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La loi de Dieu : des paroles à déployer pour notre vie de chaque jour.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loi est présente au cœur de notre vie quotidienne… Il s’agit de bannir le mal d’abord dans les plus petites de nos actions.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Ce n’est pas la colère qui est condamnée, mais la colère contre son frère, son semblable, de la même famille. Il ne s’agit pas d’abord du frère biologique mais du frère universel.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 Pas de meurtre » : on peut tuer autrement que sur le plan physique… « Pas d’adultère » : ne pas juger, ne pas regarder la faiblesse de l’autre, être sympathique, bienveillant, positif. </w:t>
      </w:r>
    </w:p>
    <w:p>
      <w:pPr>
        <w:pStyle w:val="Normal"/>
        <w:spacing w:before="120" w:after="0"/>
        <w:rPr/>
      </w:pPr>
      <w:r>
        <w:rPr>
          <w:rFonts w:cs="Times New Roman" w:ascii="Times New Roman" w:hAnsi="Times New Roman"/>
          <w:sz w:val="24"/>
          <w:szCs w:val="24"/>
          <w:lang w:val="fr-FR"/>
        </w:rPr>
        <w:t xml:space="preserve">Il est important d’anticiper, de gérer sa colère, ses envies de magouilles… La nouvelle loi : aimer.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ndre le temps d’une relecture de la journée, reprendre quotidiennement ce qu’on a pensé, fait, interprété au cœur du quotidien…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rPr/>
      </w:pPr>
      <w:r>
        <w:rPr>
          <w:rFonts w:cs="Times New Roman" w:ascii="Times New Roman" w:hAnsi="Times New Roman"/>
          <w:b/>
          <w:sz w:val="24"/>
          <w:szCs w:val="24"/>
          <w:lang w:val="fr-FR"/>
        </w:rPr>
        <w:t xml:space="preserve">Jésus interprète, approfondit, intériorise, actualise la loi de Moïse.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Intérioriser veut dire qu’elle concerne mon cœur, mon être profond…. Pécher par actions, omission, pensées… Le pape nous dit aussi de combattre les pensées qui germent dans notre cœur car elles peuvent se transformer en actes. Jésus nous dit que nous commettons l’acte dans notre cœur. </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Au fond tout se passe dans mon être profond. C’est là que peut germer l’amour, la jalousie, la médisance… Donner du temps pour ma vie intérieure est la clé. Me ressourcer avec du positif !... Chemin de conversion pour le Carême… </w:t>
      </w:r>
    </w:p>
    <w:p>
      <w:pPr>
        <w:pStyle w:val="Normal"/>
        <w:spacing w:before="120" w:after="0"/>
        <w:rPr/>
      </w:pPr>
      <w:r>
        <w:rPr>
          <w:rFonts w:cs="Times New Roman" w:ascii="Times New Roman" w:hAnsi="Times New Roman"/>
          <w:sz w:val="24"/>
          <w:szCs w:val="24"/>
          <w:lang w:val="fr-FR"/>
        </w:rPr>
        <w:t xml:space="preserve">Jésus nous fait prendre conscience que le respect de la loi divine, des commandements, va plus loin que ce qui est stipulé. Le respect total des lois divines n’est pas seulement en actes, mais également en paroles et en pensées. Tuer quelqu’un est la violence extrême, mais lui dire des paroles blessantes en étant en colère est aussi une forme de violence. Les mauvaises pensées entrainent de mauvaises paroles, puis de mauvais actes. Il faut donc d’abord contrôler ses pensées. Jurer ou promettre et ne pas faire est pire que de dire non. </w:t>
        <w:br/>
        <w:t xml:space="preserve">Les lois divines sont implacables. Si on veut les contourner ou les éviter elles nous rattrapent. Nous ne sommes pas au-dessus de ces lois mais sous leur juridic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2">
    <w:name w:val="En-tête #2"/>
    <w:qFormat/>
    <w:rPr>
      <w:rFonts w:ascii="Candara" w:hAnsi="Candara" w:cs="Candara"/>
      <w:b/>
      <w:color w:val="FFFFFF"/>
      <w:spacing w:val="5"/>
      <w:w w:val="100"/>
      <w:position w:val="0"/>
      <w:sz w:val="36"/>
      <w:sz w:val="36"/>
      <w:u w:val="none"/>
      <w:vertAlign w:val="baseline"/>
      <w:lang w:val="fr-FR"/>
    </w:rPr>
  </w:style>
  <w:style w:type="character" w:styleId="TextedebullesCar">
    <w:name w:val="Texte de bulles Car"/>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sz w:val="20"/>
      <w:szCs w:val="20"/>
      <w:lang w:val="en-US" w:bidi="ar-SA"/>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Prrafodelista">
    <w:name w:val="Párrafo de lista"/>
    <w:basedOn w:val="Normal"/>
    <w:qFormat/>
    <w:pPr>
      <w:ind w:left="708" w:hanging="0"/>
    </w:pPr>
    <w:rPr/>
  </w:style>
  <w:style w:type="paragraph" w:styleId="Sinespaciado">
    <w:name w:val="Sin espaciado"/>
    <w:qFormat/>
    <w:pPr>
      <w:widowControl/>
      <w:bidi w:val="0"/>
      <w:spacing w:lineRule="auto" w:line="276"/>
    </w:pPr>
    <w:rPr>
      <w:rFonts w:ascii="Calibri" w:hAnsi="Calibri" w:eastAsia="Calibri" w:cs="Times New Roman"/>
      <w:color w:val="auto"/>
      <w:sz w:val="24"/>
      <w:szCs w:val="24"/>
      <w:lang w:val="es-ES" w:bidi="ar-SA" w:eastAsia="zh-CN"/>
    </w:rPr>
  </w:style>
  <w:style w:type="paragraph" w:styleId="Textedebulles">
    <w:name w:val="Texte de bulles"/>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56:00Z</dcterms:created>
  <dc:creator>Henri</dc:creator>
  <dc:description/>
  <cp:keywords/>
  <dc:language>en-US</dc:language>
  <cp:lastModifiedBy>Association La Valla</cp:lastModifiedBy>
  <cp:lastPrinted>2016-11-24T18:28:00Z</cp:lastPrinted>
  <dcterms:modified xsi:type="dcterms:W3CDTF">2017-02-19T17:00:00Z</dcterms:modified>
  <cp:revision>3</cp:revision>
  <dc:subject/>
  <dc:title/>
</cp:coreProperties>
</file>