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lang w:val="fr-FR"/>
        </w:rPr>
      </w:pPr>
      <w:r>
        <w:drawing>
          <wp:anchor behindDoc="0" distT="0" distB="0" distL="114935" distR="114935" simplePos="0" locked="0" layoutInCell="0" allowOverlap="1" relativeHeight="2">
            <wp:simplePos x="0" y="0"/>
            <wp:positionH relativeFrom="column">
              <wp:posOffset>4220210</wp:posOffset>
            </wp:positionH>
            <wp:positionV relativeFrom="paragraph">
              <wp:posOffset>-553085</wp:posOffset>
            </wp:positionV>
            <wp:extent cx="1627505" cy="17805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055" t="-12181" r="-11444" b="-11564"/>
                    <a:stretch>
                      <a:fillRect/>
                    </a:stretch>
                  </pic:blipFill>
                  <pic:spPr bwMode="auto">
                    <a:xfrm>
                      <a:off x="0" y="0"/>
                      <a:ext cx="1627505" cy="1780540"/>
                    </a:xfrm>
                    <a:prstGeom prst="rect">
                      <a:avLst/>
                    </a:prstGeom>
                  </pic:spPr>
                </pic:pic>
              </a:graphicData>
            </a:graphic>
          </wp:anchor>
        </w:drawing>
      </w:r>
      <w:r>
        <w:rPr>
          <w:rFonts w:eastAsia="Times New Roman" w:cs="Times New Roman" w:ascii="Times New Roman" w:hAnsi="Times New Roman"/>
          <w:b/>
          <w:sz w:val="44"/>
          <w:szCs w:val="44"/>
          <w:lang w:val="fr-FR"/>
        </w:rPr>
        <w:t xml:space="preserve">      </w:t>
      </w:r>
      <w:r>
        <w:rPr>
          <w:rFonts w:cs="Times New Roman" w:ascii="Times New Roman" w:hAnsi="Times New Roman"/>
          <w:b/>
          <w:sz w:val="44"/>
          <w:szCs w:val="44"/>
          <w:lang w:val="fr-FR"/>
        </w:rPr>
        <w:t>Invités… mais habillés !!</w:t>
      </w:r>
    </w:p>
    <w:p>
      <w:pPr>
        <w:pStyle w:val="Normal"/>
        <w:rPr>
          <w:rFonts w:ascii="Times New Roman" w:hAnsi="Times New Roman" w:cs="Times New Roman"/>
          <w:b/>
          <w:b/>
          <w:sz w:val="32"/>
          <w:szCs w:val="32"/>
          <w:lang w:val="fr-FR"/>
        </w:rPr>
      </w:pPr>
      <w:r>
        <w:rPr>
          <w:rFonts w:eastAsia="Times New Roman" w:cs="Times New Roman" w:ascii="Times New Roman" w:hAnsi="Times New Roman"/>
          <w:b/>
          <w:sz w:val="32"/>
          <w:szCs w:val="32"/>
          <w:lang w:val="fr-FR"/>
        </w:rPr>
        <w:t xml:space="preserve">                </w:t>
      </w:r>
      <w:r>
        <w:rPr>
          <w:rFonts w:cs="Times New Roman" w:ascii="Times New Roman" w:hAnsi="Times New Roman"/>
          <w:b/>
          <w:sz w:val="32"/>
          <w:szCs w:val="32"/>
          <w:lang w:val="fr-FR"/>
        </w:rPr>
        <w:t>St Matthieu 22, 1-14</w:t>
      </w:r>
    </w:p>
    <w:p>
      <w:pPr>
        <w:pStyle w:val="Normal"/>
        <w:spacing w:before="48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parabole où Jésus évoque sa propre vie qui passe par la Croix, puis la Résurrection…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 même temps un texte « violent » : </w:t>
        <w:tab/>
        <w:br/>
        <w:t>- le roi fait périr les meurtriers, incendie leurs villes… jette pieds et poings liés « l’ami » entré sans vêtement de noces…</w:t>
        <w:tab/>
        <w:br/>
        <w:t xml:space="preserve">- et une invitation à la fête, à vivre la noce, à vivre l’Alliance de Dieu avec son peupl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un premier temps j’ai été déconcerté, perdu, paniqué, déçu par ce texte… Pour moi un texte biblique c’est d'abord une source d’espoir, de résurrection, et il semble y avoir ici beaucoup de condamnation… </w:t>
      </w:r>
    </w:p>
    <w:p>
      <w:pPr>
        <w:pStyle w:val="Normal"/>
        <w:spacing w:before="36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Jésus se mit à parler aux grands prêtres et aux pharisiens… »</w:t>
      </w:r>
    </w:p>
    <w:p>
      <w:pPr>
        <w:pStyle w:val="Normal"/>
        <w:spacing w:before="120" w:after="0"/>
        <w:jc w:val="both"/>
        <w:rPr/>
      </w:pPr>
      <w:r>
        <w:rPr>
          <w:rFonts w:cs="Times New Roman" w:ascii="Times New Roman" w:hAnsi="Times New Roman"/>
          <w:sz w:val="24"/>
          <w:szCs w:val="24"/>
          <w:lang w:val="fr-FR"/>
        </w:rPr>
        <w:t xml:space="preserve">Cette parabole est une grosse pierre dans le jardin des « grands » de l’époque : les prêtres et les pharisiens. Ils se considéraient comme des invités privilégiés. Jésus leur dit clairement qu’ils n’en sont pas dignes. Dans cette parabole, comme dans celle du vigneron où le fils du maitre de la vigne est mis à mort, Jésus n’a pas besoin d’expliquer ce qu’il sous-entend. Le message est reçu 5 sur 5, il conduira Jésus à la mort. Ce sont des gens intelligents, le gratin de la société de l’époque selon eux, ils comprennent vite, mais il ne faut pas les chatouiller sur leur légitimité, même si elle est autoproclamée. </w:t>
      </w:r>
    </w:p>
    <w:p>
      <w:pPr>
        <w:pStyle w:val="Normal"/>
        <w:spacing w:before="36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Il envoya ses serviteurs… Il envoya encore d’autres serviteur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Je ne peux m’empêcher de penser aux nombreux coups de fil pour inviter à découvrir la démarche pour la Confirmation. Nous sommes envoyés pour inviter… Combien de refus, d’indifférence, de non-réponse… Je pense aussi à toutes les propositions pour plus de solidarité, d’accueil des migrants…</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ppel est pour tous, même ceux qui sont loin. Dieu cherche chacun, chaque jeune, pour être avec lui, quel que soit son origine sociale, son collège, son lycée, sa famill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naître Dieu… à travers les Évangiles… mais aussi par la rencontre de témoins. </w:t>
      </w:r>
    </w:p>
    <w:p>
      <w:pPr>
        <w:pStyle w:val="Normal"/>
        <w:spacing w:before="120" w:after="0"/>
        <w:jc w:val="both"/>
        <w:rPr/>
      </w:pPr>
      <w:r>
        <w:rPr>
          <w:rFonts w:cs="Times New Roman" w:ascii="Times New Roman" w:hAnsi="Times New Roman"/>
          <w:sz w:val="24"/>
          <w:szCs w:val="24"/>
          <w:lang w:val="fr-FR"/>
        </w:rPr>
        <w:t xml:space="preserve">Jésus appelle 12 disciples pour être avec lui… </w:t>
        <w:tab/>
        <w:br/>
        <w:t xml:space="preserve">et pour les envoyer annoncer la Bonne Nouvelle. </w:t>
      </w:r>
    </w:p>
    <w:p>
      <w:pPr>
        <w:pStyle w:val="Normal"/>
        <w:spacing w:before="36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e repas de noce est prêt…</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Ce texte évoque pour moi l’appel incessant que Dieu adresse en permanence à tous les hommes, toutes les femmes : « Voici, je me tiens à la porte et je frappe » (Ap 3,20)… Là tout le monde est invité, alors que dans la parabole transmise par Matthieu il y deux niveaux.</w:t>
      </w:r>
    </w:p>
    <w:p>
      <w:pPr>
        <w:pStyle w:val="Normal"/>
        <w:spacing w:before="120" w:after="0"/>
        <w:jc w:val="both"/>
        <w:rPr/>
      </w:pPr>
      <w:r>
        <w:rPr>
          <w:rFonts w:cs="Times New Roman" w:ascii="Times New Roman" w:hAnsi="Times New Roman"/>
          <w:sz w:val="24"/>
          <w:szCs w:val="24"/>
          <w:lang w:val="fr-FR"/>
        </w:rPr>
        <w:t xml:space="preserve">Dieu est là qui frappe et invite. Il attend ma réponse. Sans moi, sans nous, il ne peut rien faire, mais il ne nous oublie pas et ne nous laisse jamais seuls. Serons-nous dignes ? </w:t>
      </w:r>
    </w:p>
    <w:p>
      <w:pPr>
        <w:pStyle w:val="Normal"/>
        <w:spacing w:before="36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Allez à la croisée des chemins :tous ceux que vous trouverez, invitez-les à la noc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me suis toujours demandé pourquoi les gens pouvaient refuser l’invitation de l’Évangile : Dieu t’aime !... C’est incroyable, de quoi ont-ils peur ? Ils s’imaginent qu’il va falloir payer ? Ils ont mieux à faire ? Le champ ou le commerce peuvent-ils leur procurer plus de bonheur que la noce, la fête ? Est-ce qu’ils ont peur d’un piège ? D’où viennent ces soupçons ? </w:t>
      </w:r>
    </w:p>
    <w:p>
      <w:pPr>
        <w:pStyle w:val="Normal"/>
        <w:jc w:val="both"/>
        <w:rPr/>
      </w:pPr>
      <w:r>
        <w:rPr>
          <w:rFonts w:cs="Times New Roman" w:ascii="Times New Roman" w:hAnsi="Times New Roman"/>
          <w:sz w:val="24"/>
          <w:szCs w:val="24"/>
          <w:lang w:val="fr-FR"/>
        </w:rPr>
        <w:t xml:space="preserve">Comme je ne trouve pas de réponse… je m’interroge : qu’en est-il de moi ? Est-ce que j’accepte l’invitation ? Il me semble que oui, même si je n’ai pas toujours été prêt à renoncer pour cela à mon champ ou à mon commerc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qui me retient c’est la comparaison du Royaume de Dieu avec un fête, un festin, une noce, et l’invitation très large de participer. Bon ou mauvais je suis invité à la noce. Est-ce que je me mets chaque jour en situation d’accueillir cette invitation très forte de Jésus ? Avec mes côtés bons ou mes côtés mauvais, je peux me sentir appelé à vivre cette invitation et à y répondre un peux mieux chaque jour.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Beaucoup de jeunes ou d’adultes ne reçoivent pas cette invitation. D’une façon ou d’une autre ma mission de chrétien est de relayer cette invitation.</w:t>
      </w:r>
    </w:p>
    <w:p>
      <w:pPr>
        <w:pStyle w:val="Normal"/>
        <w:spacing w:before="36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Un homme ne portait pas le vêtement de noce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quoi le vêtement de fête pour Dieu ? </w:t>
        <w:tab/>
        <w:br/>
        <w:t>Face à un roi qui a fait tuer tous ceux qui ne sont pas venus, comment dépasser la honte de ne pas porter le « vêtement de noce » ?... C’est dur de se voir rejeté pour sa pauvreté !... Serions-nous jugés sur notre apparence, sur nos vêtements ?... Parler ainsi c’est parler de Dieu avec nos paramètres humains.</w:t>
      </w:r>
    </w:p>
    <w:p>
      <w:pPr>
        <w:pStyle w:val="Normal"/>
        <w:spacing w:before="120" w:after="0"/>
        <w:jc w:val="both"/>
        <w:rPr/>
      </w:pPr>
      <w:r>
        <w:rPr>
          <w:rFonts w:cs="Times New Roman" w:ascii="Times New Roman" w:hAnsi="Times New Roman"/>
          <w:sz w:val="24"/>
          <w:szCs w:val="24"/>
          <w:lang w:val="fr-FR"/>
        </w:rPr>
        <w:t xml:space="preserve">Dieu me veut avec lui. Pour être avec lui, il faut prendre le temps de quitter mes activités, apprendre le silence intérieur, mais surtout faire taire tout le « cinéma intérieur » en moi, demeurer avec lui gratuitement. Je ne peux pas rencontrer Dieu si je ne m’y prépare pas, si je cours dans tous les sen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ostume c’est la disposition d’esprit, la préparation. On s’habille le cœur, on entre en complicité avec le roi, ce n’est pas instantané. </w:t>
        <w:tab/>
        <w:br/>
        <w:t xml:space="preserve">C’est aussi l’image que je peux avoir de moi-même : est-ce que je me sens digne de rencontrer Dieu face à face ?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habit c’est le symbole de la préparation tout au long de la vi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parle de vêtement, s’agit-t-il d’un uniforme, d’un costume d’acteur ?… Invitation à parler, à partager une certaine humanité. </w:t>
      </w:r>
    </w:p>
    <w:p>
      <w:pPr>
        <w:pStyle w:val="Normal"/>
        <w:spacing w:before="360" w:after="0"/>
        <w:jc w:val="both"/>
        <w:rPr/>
      </w:pPr>
      <w:r>
        <w:rPr>
          <w:rFonts w:cs="Times New Roman" w:ascii="Times New Roman" w:hAnsi="Times New Roman"/>
          <w:b/>
          <w:sz w:val="28"/>
          <w:szCs w:val="28"/>
          <w:lang w:val="fr-FR"/>
        </w:rPr>
        <w:t>Les ténèbres, les pleurs, les grincements de dents</w:t>
      </w:r>
    </w:p>
    <w:p>
      <w:pPr>
        <w:pStyle w:val="Normal"/>
        <w:spacing w:before="120" w:after="0"/>
        <w:jc w:val="both"/>
        <w:rPr/>
      </w:pPr>
      <w:r>
        <w:rPr>
          <w:rFonts w:cs="Times New Roman" w:ascii="Times New Roman" w:hAnsi="Times New Roman"/>
          <w:sz w:val="24"/>
          <w:szCs w:val="24"/>
          <w:lang w:val="fr-FR"/>
        </w:rPr>
        <w:t>C’est moi, mon horrible petit moi, mon ego qui me jette dans les ténèbres, qui m’exclut, c’est l’image que j’ai de moi-même, ce que je voudrais être, au lieu d’accueillir joyeusement ce qui est la fête de la noce éternelle. Tous sont invités : les mauvais comme les bons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dire : « Je viens parce qu’on m’a dit de venir. Je me suis senti obligé mais je ne voulais pas, alors n’attends pas que je sourie »… alors effectivement le partage est impossible. Je suis là sans être là, je souffre sans que ce soit la faute de l’hôte, je peux même attrister ceux qui m’entourent et gâcher la fête, je m’exclus de moi-même. </w:t>
      </w:r>
    </w:p>
    <w:p>
      <w:pPr>
        <w:pStyle w:val="Normal"/>
        <w:spacing w:before="120" w:after="0"/>
        <w:jc w:val="both"/>
        <w:rPr/>
      </w:pPr>
      <w:r>
        <w:rPr>
          <w:rFonts w:cs="Times New Roman" w:ascii="Times New Roman" w:hAnsi="Times New Roman"/>
          <w:sz w:val="24"/>
          <w:szCs w:val="24"/>
          <w:lang w:val="fr-FR"/>
        </w:rPr>
        <w:t>Je ne pense pas que Dieu rejette. J’aimerais dire plutôt « retourne, choisis »…</w:t>
        <w:tab/>
        <w:t xml:space="preserve"> </w:t>
        <w:br/>
        <w:t>Où allons-nous quand nous rejetons, refusons Dieu…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la me fait penser au récit des grains semés largement et qui tombent sur des terrains différents : le roc, les épines… Faire l’effort de venir et se faire jeter, cela me choque énormément… L’invité n’était pas prêt. </w:t>
      </w:r>
    </w:p>
    <w:p>
      <w:pPr>
        <w:pStyle w:val="Normal"/>
        <w:spacing w:before="120" w:after="0"/>
        <w:jc w:val="both"/>
        <w:rPr/>
      </w:pPr>
      <w:r>
        <w:rPr>
          <w:rFonts w:cs="Times New Roman" w:ascii="Times New Roman" w:hAnsi="Times New Roman"/>
          <w:sz w:val="24"/>
          <w:szCs w:val="24"/>
          <w:lang w:val="fr-FR"/>
        </w:rPr>
        <w:t>Si Matthieu évoque pleurs et grincements de dents c’est sans doute qu’il connait bien l’histoire dramatique des juifs dans les années 50 à 70… années pleines de ces pleurs et de ces grincements de dents.</w:t>
      </w:r>
    </w:p>
    <w:p>
      <w:pPr>
        <w:pStyle w:val="Normal"/>
        <w:spacing w:before="36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eaucoup sont appelés</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fais un parallèle avec notre société qui nous pousse tant à la réussite personnelle qu’elle finit par nous rendre incapable de nous réjouir de la joie des autres. On finit parfois par jalouser agressivement. </w:t>
      </w:r>
    </w:p>
    <w:p>
      <w:pPr>
        <w:pStyle w:val="Normal"/>
        <w:spacing w:before="120" w:after="0"/>
        <w:jc w:val="both"/>
        <w:rPr/>
      </w:pPr>
      <w:r>
        <w:rPr>
          <w:rFonts w:cs="Times New Roman" w:ascii="Times New Roman" w:hAnsi="Times New Roman"/>
          <w:sz w:val="24"/>
          <w:szCs w:val="24"/>
          <w:lang w:val="fr-FR"/>
        </w:rPr>
        <w:t xml:space="preserve">J’ai longtemps regardé ma vie en spectateur. J’ai réalisé depuis combien c’est faire affront à la vie que de ne pas y répondre, de ne pas participer, de ne pas être acteur… C’est ce qui m’aide aujourd’hui à être plus heureux.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sommes tous à la fois « envoyés » invitants, et « invités ». Témoigner auprès d’un autre c’est aussi l’accueillir et se laisser interpeller. </w:t>
      </w:r>
    </w:p>
    <w:p>
      <w:pPr>
        <w:pStyle w:val="Normal"/>
        <w:spacing w:before="120" w:after="0"/>
        <w:jc w:val="both"/>
        <w:rPr/>
      </w:pPr>
      <w:r>
        <w:rPr>
          <w:rFonts w:cs="Times New Roman" w:ascii="Times New Roman" w:hAnsi="Times New Roman"/>
          <w:sz w:val="24"/>
          <w:szCs w:val="24"/>
          <w:lang w:val="fr-FR"/>
        </w:rPr>
        <w:t xml:space="preserve">Sommes-nous prêts pour la noce ?... Il y a dans ce texte un reflet de la vie de tous les jours au niveau de la famille, du travail, du sens de la vie. Sommes-nous suffisamment attentifs à l’autre, à l’Autre, à chaque personne, à celui que l’on croise, à toute personne qui nous entoure. La tolérance c’est l’acceptation de la différence. C’est toute l’humanité qui est invitée à la noce.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lang w:val="fr-F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fr-F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fr-F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fr-F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fr-F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fr-F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fr-F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fr-F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fr-FR" w:bidi="ar-SA"/>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 w:val="20"/>
      <w:szCs w:val="20"/>
      <w:lang w:val="fr-FR"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fr-FR"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276"/>
    </w:pPr>
    <w:rPr>
      <w:rFonts w:ascii="Calibri" w:hAnsi="Calibri" w:eastAsia="Calibri"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41:00Z</dcterms:created>
  <dc:creator>Henri</dc:creator>
  <dc:description/>
  <cp:keywords/>
  <dc:language>en-US</dc:language>
  <cp:lastModifiedBy>Association La Valla</cp:lastModifiedBy>
  <cp:lastPrinted>2015-12-18T14:31:00Z</cp:lastPrinted>
  <dcterms:modified xsi:type="dcterms:W3CDTF">2017-10-13T16:54:00Z</dcterms:modified>
  <cp:revision>3</cp:revision>
  <dc:subject/>
  <dc:title/>
</cp:coreProperties>
</file>