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36"/>
          <w:szCs w:val="24"/>
        </w:rPr>
      </w:pPr>
      <w:r>
        <w:drawing>
          <wp:anchor behindDoc="0" distT="0" distB="0" distL="114935" distR="114935" simplePos="0" locked="0" layoutInCell="0" allowOverlap="1" relativeHeight="2">
            <wp:simplePos x="0" y="0"/>
            <wp:positionH relativeFrom="page">
              <wp:posOffset>4526280</wp:posOffset>
            </wp:positionH>
            <wp:positionV relativeFrom="paragraph">
              <wp:posOffset>635</wp:posOffset>
            </wp:positionV>
            <wp:extent cx="2181860" cy="216471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2116" t="-12243" r="-11403" b="-11605"/>
                    <a:stretch>
                      <a:fillRect/>
                    </a:stretch>
                  </pic:blipFill>
                  <pic:spPr bwMode="auto">
                    <a:xfrm>
                      <a:off x="0" y="0"/>
                      <a:ext cx="2181860" cy="2164715"/>
                    </a:xfrm>
                    <a:prstGeom prst="rect">
                      <a:avLst/>
                    </a:prstGeom>
                  </pic:spPr>
                </pic:pic>
              </a:graphicData>
            </a:graphic>
          </wp:anchor>
        </w:drawing>
      </w:r>
      <w:r>
        <w:rPr>
          <w:rFonts w:eastAsia="Times New Roman" w:cs="Times New Roman" w:ascii="Times New Roman" w:hAnsi="Times New Roman"/>
          <w:b/>
          <w:sz w:val="36"/>
          <w:szCs w:val="24"/>
        </w:rPr>
        <w:t xml:space="preserve">           </w:t>
      </w:r>
      <w:r>
        <w:rPr>
          <w:rFonts w:cs="Times New Roman" w:ascii="Times New Roman" w:hAnsi="Times New Roman"/>
          <w:b/>
          <w:sz w:val="36"/>
          <w:szCs w:val="24"/>
        </w:rPr>
        <w:t>Une unité d’amour</w:t>
      </w:r>
    </w:p>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36"/>
          <w:szCs w:val="24"/>
        </w:rPr>
        <w:t xml:space="preserve">              </w:t>
      </w:r>
      <w:r>
        <w:rPr>
          <w:rFonts w:cs="Times New Roman" w:ascii="Times New Roman" w:hAnsi="Times New Roman"/>
          <w:b/>
          <w:sz w:val="36"/>
          <w:szCs w:val="24"/>
        </w:rPr>
        <w:t>Jean 3,16-1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Juger et être jugé</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me suis posé des questions sur le jugement et le fait d’être déjà jug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ut-être cela signifie que celui qui refuse la foi dans le Christ se prive de quelque chose d’essentiel dans son humanité ? Il y a pour lui le danger de se perdre de s’égar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communication non violente nous invite à ne pas juger. Chaque fois qu’il y a jugement dans ce que je dis, la communication est romp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insi Jésus est un maître en relation. Il ne juge pas. </w:t>
      </w:r>
    </w:p>
    <w:p>
      <w:pPr>
        <w:pStyle w:val="Normal"/>
        <w:spacing w:before="0" w:after="0"/>
        <w:rPr/>
      </w:pPr>
      <w:r>
        <w:rPr>
          <w:rFonts w:cs="Times New Roman" w:ascii="Times New Roman" w:hAnsi="Times New Roman"/>
          <w:sz w:val="24"/>
          <w:szCs w:val="24"/>
        </w:rPr>
        <w:t>Tout reste ouvert. C’est nous qui nous jugeons nous même chaque fois que nous mettons une limite, que nous mesur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eu n’a pas de limite. Il donne tout, sans mes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sprit n’a pas de mesure, de limite. La vie éternelle est sans limi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lui qui croit échappe au jugement qui enfer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lui qui ne croit pas a fermé la porte, a enfermé le possible dans son univers limit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ieu a tellement aimé le mond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eu aime le monde. Il n’est pas venu pour juger le monde. Le regard que je porte sur le monde, souvent n’est pas celui de Dieu. Peut-il y avoir la foi là où il n’y a pas d’amou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 je n’aime pas le monde je n’ai pas la Foi de Dieu. Je suis comme en situation de rupture avec Dieu-amour, qui ne juge p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Dieu a tellement aimé le monde ». Il l’a créé, il aime toute la cré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 texte nous invite à ne pas nous perdre dans la vie matérielle. On se perd facilement dans ce monde. Beaucoup de tâches nous maintiennent dans le corps et nous éloignent du spiritu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ère, Fils et Saint Espri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i été plus à l’aise avec l’évocation de la relation en Dieu comme amour, don, foi, vie, salut, justif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ime aussi penser à la Trinité à partir de l’icône avec les trois personnages et la quatrième place libre qui est la nôtre, celle de chacun et celle de toute l’humanit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fin je me suis attardé sur l’expression : « le Fils est là pour que nous ne nous perdions pas en rou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évangile invite à une vie de relations. C’est une histoire de famille. Le Père, le Fils, l’Esprit … les frères et les sœ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roire en Jésus, don du Père, Fils unique de Dieu, c’est une révélation à accueillir. Mais encore faut-il qu’elle nous soit transmi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 évangile dans l’Evangil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e commentateur nous parle d’un évangile dans l’Evangile. Il souligne « le don d’amour du Père qui a envoyé son fils ». </w:t>
      </w:r>
    </w:p>
    <w:p>
      <w:pPr>
        <w:pStyle w:val="Normal"/>
        <w:spacing w:before="0" w:after="0"/>
        <w:rPr/>
      </w:pPr>
      <w:r>
        <w:rPr>
          <w:rFonts w:cs="Times New Roman" w:ascii="Times New Roman" w:hAnsi="Times New Roman"/>
          <w:sz w:val="24"/>
          <w:szCs w:val="24"/>
        </w:rPr>
        <w:t>Ce que ne disent pas ces trois versets c’est que Jésus va donner sa vie pour nous et ressusciter. C’est sans doute trop compliqué pour Jésus de faire passer ce message à Nicodème qui n’y est pas prêt. Mais pour nous qui sommes informés et avertis, Jésus le sous-entend dans chacun de ces trois versets :</w:t>
      </w:r>
    </w:p>
    <w:p>
      <w:pPr>
        <w:pStyle w:val="Normal"/>
        <w:spacing w:before="0" w:after="0"/>
        <w:rPr/>
      </w:pPr>
      <w:r>
        <w:rPr>
          <w:rFonts w:cs="Times New Roman" w:ascii="Times New Roman" w:hAnsi="Times New Roman"/>
          <w:sz w:val="24"/>
          <w:szCs w:val="24"/>
        </w:rPr>
        <w:t>-« Afin que quiconque qui croit en lui obtienne la vie éternel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Il a envoyé son Fils pour que par lui le monde soit sauvé »</w:t>
      </w:r>
    </w:p>
    <w:p>
      <w:pPr>
        <w:pStyle w:val="Normal"/>
        <w:spacing w:before="0" w:after="0"/>
        <w:rPr/>
      </w:pPr>
      <w:r>
        <w:rPr>
          <w:rFonts w:cs="Times New Roman" w:ascii="Times New Roman" w:hAnsi="Times New Roman"/>
          <w:sz w:val="24"/>
          <w:szCs w:val="24"/>
        </w:rPr>
        <w:t>-« Celui qui croit échappe au juge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ui ces trois versets sont vraiment un évangile dans l’Evangi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tte rencontre entre Nicodème et Jésus a lieu de nuit, dans l’obscurité. Nicodème veut probablement garder cette rencontre secrè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u contraire le message de Jésus est plein d’espoir et très positif. Il nous dit ne pas être venu pour juger mais pour que le monde soit sauvé. Il nous parle de vie éternel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faut être attentif à ce message positif qui nous permet d’avanc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Etre jugé, être sauvé</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monde est sauvé parce que Dieu, en Jésus, se fait l’un d’entre nous, l’homme prend une dimension divine. Tout homme, quelle que soient ses convic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Je connais beaucoup de musulmans qui vivent véritablement le commandement « Aimez-vous les uns autres ». Beaucoup mieux que nombre de chrétiens.</w:t>
      </w:r>
    </w:p>
    <w:p>
      <w:pPr>
        <w:pStyle w:val="Normal"/>
        <w:spacing w:before="0" w:after="0"/>
        <w:rPr/>
      </w:pPr>
      <w:r>
        <w:rPr>
          <w:rFonts w:cs="Times New Roman" w:ascii="Times New Roman" w:hAnsi="Times New Roman"/>
          <w:sz w:val="24"/>
          <w:szCs w:val="24"/>
        </w:rPr>
        <w:t>Or ces musulmans voient Jésus comme un prophète et ne croient pas qu’il est Fils de Dieu. Sont-ils condamnés pour auta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 même ceux qui professent une foi en Jésus sans mettre en pratique sa Parole sont-ils sauvé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53:00Z</dcterms:created>
  <dc:creator>nico</dc:creator>
  <dc:description/>
  <cp:keywords/>
  <dc:language>en-US</dc:language>
  <cp:lastModifiedBy>Association La Valla</cp:lastModifiedBy>
  <cp:lastPrinted>2017-06-19T11:02:00Z</cp:lastPrinted>
  <dcterms:modified xsi:type="dcterms:W3CDTF">2017-06-19T09:03:00Z</dcterms:modified>
  <cp:revision>6</cp:revision>
  <dc:subject/>
  <dc:title/>
</cp:coreProperties>
</file>