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drawing>
          <wp:anchor behindDoc="0" distT="0" distB="0" distL="114935" distR="114935" simplePos="0" locked="0" layoutInCell="0" allowOverlap="1" relativeHeight="2">
            <wp:simplePos x="0" y="0"/>
            <wp:positionH relativeFrom="column">
              <wp:posOffset>4973320</wp:posOffset>
            </wp:positionH>
            <wp:positionV relativeFrom="paragraph">
              <wp:posOffset>-741045</wp:posOffset>
            </wp:positionV>
            <wp:extent cx="1366520" cy="1366520"/>
            <wp:effectExtent l="0" t="0" r="0" b="0"/>
            <wp:wrapNone/>
            <wp:docPr id="1" name="logo-sans-fond-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ns-fond-300x300" descr=""/>
                    <pic:cNvPicPr>
                      <a:picLocks noChangeAspect="1" noChangeArrowheads="1"/>
                    </pic:cNvPicPr>
                  </pic:nvPicPr>
                  <pic:blipFill>
                    <a:blip r:embed="rId2"/>
                    <a:srcRect l="-39" t="-39" r="-39" b="-39"/>
                    <a:stretch>
                      <a:fillRect/>
                    </a:stretch>
                  </pic:blipFill>
                  <pic:spPr bwMode="auto">
                    <a:xfrm>
                      <a:off x="0" y="0"/>
                      <a:ext cx="1366520" cy="1366520"/>
                    </a:xfrm>
                    <a:prstGeom prst="rect">
                      <a:avLst/>
                    </a:prstGeom>
                  </pic:spPr>
                </pic:pic>
              </a:graphicData>
            </a:graphic>
          </wp:anchor>
        </w:drawing>
      </w:r>
      <w:r>
        <w:rPr>
          <w:sz w:val="36"/>
          <w:szCs w:val="36"/>
        </w:rPr>
        <w:t>Le passage vers la Vie, c’est pour bientôt</w:t>
      </w:r>
      <w:r>
        <w:rPr>
          <w:rFonts w:cs="Arial"/>
          <w:sz w:val="36"/>
          <w:szCs w:val="36"/>
        </w:rPr>
        <w:t xml:space="preserve"> ! </w:t>
      </w:r>
      <w:r>
        <w:rPr>
          <w:sz w:val="32"/>
          <w:szCs w:val="32"/>
        </w:rPr>
        <w:br/>
      </w:r>
      <w:r>
        <w:rPr>
          <w:b/>
          <w:i/>
          <w:sz w:val="24"/>
          <w:szCs w:val="24"/>
        </w:rPr>
        <w:t>(Jean 12, 20-33)</w:t>
      </w:r>
    </w:p>
    <w:p>
      <w:pPr>
        <w:pStyle w:val="Normal"/>
        <w:rPr/>
      </w:pPr>
      <w:r>
        <w:rPr>
          <w:lang w:eastAsia="fr-FR"/>
        </w:rPr>
        <w:t>Ce texte est très hermétique et je suis toujours choqué par le brutal passage de Lazare, des Rameaux, de ces jours où il est en contact avec le peuple, les étrangers, où il est reconnu, recherché à Gethsémani où tout s’effondre en 24 h. Je reprends alors pas à pas : jésus nous prépare à sa mort, comment le grain de blé éclaire cette volonté du Christ et enfin que veut dire pour moi aujourd’hui « perdre la vie pour en donner du fruit ».</w:t>
      </w:r>
    </w:p>
    <w:p>
      <w:pPr>
        <w:pStyle w:val="Heading2"/>
        <w:rPr>
          <w:rFonts w:ascii="Calibri" w:hAnsi="Calibri" w:cs="Calibri"/>
        </w:rPr>
      </w:pPr>
      <w:r>
        <w:rPr>
          <w:rFonts w:cs="Calibri" w:ascii="Calibri" w:hAnsi="Calibri"/>
        </w:rPr>
        <w:t xml:space="preserve">Jésus Christ nous prépare à sa mort : </w:t>
      </w:r>
    </w:p>
    <w:p>
      <w:pPr>
        <w:pStyle w:val="Normal"/>
        <w:rPr/>
      </w:pPr>
      <w:r>
        <w:rPr>
          <w:lang w:eastAsia="fr-FR"/>
        </w:rPr>
        <w:t>Jésus voit ses gens qui attendent avec impatience et choisit ce moment pour leur expliquer sa mort, sa résurrection et son statut de sauveur.</w:t>
      </w:r>
    </w:p>
    <w:p>
      <w:pPr>
        <w:pStyle w:val="Normal"/>
        <w:rPr>
          <w:szCs w:val="20"/>
          <w:lang w:eastAsia="fr-FR"/>
        </w:rPr>
      </w:pPr>
      <w:r>
        <w:rPr>
          <w:szCs w:val="20"/>
          <w:lang w:eastAsia="fr-FR"/>
        </w:rPr>
        <w:t>En nous annonçant que « celui qui aime la vie la perd ; qui s’en détache en ce monde la gardera pour la vie éternelle », il annonce qu’il va laisser venir sur lui la mort. C’est nécessaire pour faire renaitre la vie, pour ressusciter. Il ne va pas mourir sereinement, c’est la mise à mort d’un innocent comme tant d’hommes, de femmes et d’enfants en Syrie et ailleurs. Jésus se fait l’un d’eux, eux qui ne choisissent pas de laisser venir la mort, elle leur est imposée. Difficile. Que le Père les accueille, les honore et les glorifie. Il applique éventuellement cette phrase aussi aux disciples. Et de fait, bon nombre d’entre</w:t>
      </w:r>
      <w:r>
        <w:rPr>
          <w:rFonts w:eastAsia="Times New Roman"/>
          <w:szCs w:val="20"/>
          <w:lang w:eastAsia="fr-FR"/>
        </w:rPr>
        <w:t xml:space="preserve"> eux vont payer de leur vie leur foi en Jésus et en Dieu.</w:t>
      </w:r>
    </w:p>
    <w:p>
      <w:pPr>
        <w:pStyle w:val="Normal"/>
        <w:rPr>
          <w:lang w:eastAsia="fr-FR"/>
        </w:rPr>
      </w:pPr>
      <w:r>
        <w:rPr>
          <w:lang w:eastAsia="fr-FR"/>
        </w:rPr>
        <w:t>Aujourd’hui nous avons du mal avec cette exigence, surtout quand on la prend au premier degré : « qui perd sa vie la gardera ! » Cette phrase rejoint une autre de Jean: « il n’y a pas de plus grand amour que de donner sa vie pour ses amis ! » Pour mieux éclairer cette exigence, regardons la vie du grain de blé.</w:t>
      </w:r>
      <w:r>
        <w:rPr>
          <w:rFonts w:eastAsia="Times New Roman"/>
          <w:sz w:val="24"/>
          <w:szCs w:val="24"/>
          <w:lang w:eastAsia="fr-FR"/>
        </w:rPr>
        <w:t xml:space="preserve"> </w:t>
      </w:r>
    </w:p>
    <w:p>
      <w:pPr>
        <w:pStyle w:val="Heading2"/>
        <w:rPr>
          <w:rFonts w:ascii="Calibri" w:hAnsi="Calibri" w:cs="Calibri"/>
        </w:rPr>
      </w:pPr>
      <w:r>
        <w:rPr>
          <w:rFonts w:cs="Calibri" w:ascii="Calibri" w:hAnsi="Calibri"/>
        </w:rPr>
        <w:t>« Si le grain de blé tombé en terre ne meurt pas, il reste seul ; mais s’il meurt, il porte beaucoup de fruit.</w:t>
      </w:r>
      <w:r>
        <w:rPr>
          <w:rFonts w:cs="Calibri" w:ascii="Calibri" w:hAnsi="Calibri"/>
          <w:lang w:eastAsia="fr-FR"/>
        </w:rPr>
        <w:t> »</w:t>
      </w:r>
    </w:p>
    <w:p>
      <w:pPr>
        <w:pStyle w:val="Normal"/>
        <w:rPr/>
      </w:pPr>
      <w:r>
        <w:rPr>
          <w:lang w:eastAsia="fr-FR"/>
        </w:rPr>
        <w:t xml:space="preserve">Mon attention s’est arrêtée un moment sur cette phrase du grain de blé tombé en terre mère pour porter du fruit. Ce texte fait référence à mes racines paysannes. C’est un texte choisi pour l’enterrement de mon père. Il avait passé des heures à labourer, semer, moissonner. C’est un texte qui soutient l’espérance dans les moments difficiles. Ces moments difficiles nous les appelons aussi parfois passages. Ces moments d’épreuves sont tristes pour ceux qui nous entourent. Pour les accepter, il faut faire face à de gros doutes qui m’enracinent. </w:t>
      </w:r>
    </w:p>
    <w:p>
      <w:pPr>
        <w:pStyle w:val="Normal"/>
        <w:rPr/>
      </w:pPr>
      <w:r>
        <w:rPr>
          <w:lang w:eastAsia="fr-FR"/>
        </w:rPr>
        <w:t>Pour porter du fruit, il faut en quelque sorte disparaître ! Le grain de blé tombé en terre meurt pour porter du fruit. Il donne la tige, l’épi qui ensuite sera semé pour décupler la vie. Cet épi va aussi devenir pain… nourriture… et aussi pain eucharistique. C’est toute la création, tout le travail de l’homme que cette parabole présente.</w:t>
      </w:r>
    </w:p>
    <w:p>
      <w:pPr>
        <w:pStyle w:val="Normal"/>
        <w:rPr>
          <w:lang w:eastAsia="fr-FR"/>
        </w:rPr>
      </w:pPr>
      <w:r>
        <w:rPr>
          <w:lang w:eastAsia="fr-FR"/>
        </w:rPr>
        <w:t xml:space="preserve">Je dois mourir aujourd’hui à qui je suis pour espérer pouvoir porter du fruit. Je vais dans ce passage, me nourrir loin du soleil, de tout ce que m’apporte la terre. Et c’est par l’action des autres (la terre) sur les richesses que je portais que tout à coup mon existence prend la direction, le chemin de la vie. </w:t>
      </w:r>
    </w:p>
    <w:p>
      <w:pPr>
        <w:pStyle w:val="Normal"/>
        <w:rPr>
          <w:lang w:eastAsia="fr-FR"/>
        </w:rPr>
      </w:pPr>
      <w:r>
        <w:rPr>
          <w:lang w:eastAsia="fr-FR"/>
        </w:rPr>
        <w:t>J’ai une admiration pour Dieu d’avoir laissé à son fils son humanité. Lui aussi a peur face à ce passage à travers la mort, mais il ne se laisse pas dicter sa conduite par cette peur. Il est pourtant bouleversé. Moi aussi hier j’ai vécu un moment qui m’a bousculé. J’ai rencontré un père qui a perdu son enfant et qui a trouvé dans les papiers de celui-ci cette phrase « si Dieu existe, un jour on se retrouvera ». Ce père m’a encore raconté : « je suis en paix, car je sais que Dieu existe ». Ce moment de partage m’a bouleversé.</w:t>
      </w:r>
    </w:p>
    <w:p>
      <w:pPr>
        <w:pStyle w:val="Normal"/>
        <w:rPr>
          <w:lang w:eastAsia="fr-FR"/>
        </w:rPr>
      </w:pPr>
      <w:r>
        <w:rPr>
          <w:lang w:eastAsia="fr-FR"/>
        </w:rPr>
        <w:t>Si nous revenons à notre grain de blé, que faire quand mes peurs me paralysent, m’enferment au chaud et au sec dans le grenier ? Là où je finis seul ! Je me dessèche et finis par devenir stérile. Heureusement, nous ne sommes pas un grain. Avec beaucoup d’effort, on peut se laisser « mourir » : Dieu est toujours à notre porte si on souhaite faire cette démarche.</w:t>
      </w:r>
    </w:p>
    <w:p>
      <w:pPr>
        <w:pStyle w:val="Heading2"/>
        <w:rPr>
          <w:rFonts w:ascii="Calibri" w:hAnsi="Calibri" w:cs="Calibri"/>
          <w:lang w:eastAsia="fr-FR"/>
        </w:rPr>
      </w:pPr>
      <w:r>
        <w:rPr>
          <w:rFonts w:cs="Calibri" w:ascii="Calibri" w:hAnsi="Calibri"/>
          <w:lang w:eastAsia="fr-FR"/>
        </w:rPr>
        <w:t>Que veut dire pour moi aujourd’hui perdre sa vie pour porter du fruit ?</w:t>
      </w:r>
    </w:p>
    <w:p>
      <w:pPr>
        <w:pStyle w:val="Normal"/>
        <w:rPr/>
      </w:pPr>
      <w:r>
        <w:rPr>
          <w:lang w:eastAsia="fr-FR"/>
        </w:rPr>
        <w:t xml:space="preserve">« Qui aime la vie, la perd ». Cette phrase est extrêmement exigeante. Je vais vous présenter ici deux idées qui se rejoignent. </w:t>
      </w:r>
    </w:p>
    <w:p>
      <w:pPr>
        <w:pStyle w:val="Heading3"/>
        <w:rPr>
          <w:szCs w:val="24"/>
          <w:lang w:eastAsia="fr-FR"/>
        </w:rPr>
      </w:pPr>
      <w:r>
        <w:rPr>
          <w:lang w:eastAsia="fr-FR"/>
        </w:rPr>
        <w:t>Perdre sa vie, c’est rencontre le Christ, tout lâcher et le suivre</w:t>
      </w:r>
    </w:p>
    <w:p>
      <w:pPr>
        <w:pStyle w:val="Normal"/>
        <w:rPr/>
      </w:pPr>
      <w:r>
        <w:rPr>
          <w:lang w:eastAsia="fr-FR"/>
        </w:rPr>
        <w:t>Tout d’abord, avant de suivre les mots de Jésus, je suis comme ces Grecs, je désire rencontrer Jésus. Qu’est-ce que cela veut dire pour moi aujourd’hui ? Peut-être, le regarder de Bethléem à la résurrection ? Et le suivre pas à pas comme maître et ami. Peut-être dois-je « me détacher de ce monde pour le suivre » ? J’ai toujours un mal fou à l’idée de me détacher de ce confort matériel. C’est à tout petit pas que je me dirige vers plus d’essentiel, mais j’imagine mal me passer de toutes les possessions que j’ai ici-bas. C’est un choix que nous imposera à tous la mort. Mais dans cette vie terrestre, tout abandonner me semble vraiment compliqué.</w:t>
      </w:r>
    </w:p>
    <w:p>
      <w:pPr>
        <w:pStyle w:val="Heading3"/>
        <w:rPr>
          <w:rFonts w:ascii="Calibri" w:hAnsi="Calibri" w:cs="Calibri"/>
          <w:lang w:eastAsia="fr-FR"/>
        </w:rPr>
      </w:pPr>
      <w:r>
        <w:rPr>
          <w:rFonts w:cs="Calibri" w:ascii="Calibri" w:hAnsi="Calibri"/>
          <w:lang w:eastAsia="fr-FR"/>
        </w:rPr>
        <w:t>Perdre sa vie c’est la donner par amour, comme nous l’avons reçu de l’Amour</w:t>
      </w:r>
    </w:p>
    <w:p>
      <w:pPr>
        <w:pStyle w:val="Normal"/>
        <w:rPr/>
      </w:pPr>
      <w:r>
        <w:rPr>
          <w:lang w:eastAsia="fr-FR"/>
        </w:rPr>
        <w:t>Qui aime sa vie la perd. Ne dit-on pas avec admiration : celui-là aime la vie ! Moi, j’aime ma vie, je suis heureux, joyeux de tout ce que je reçois. Alors cette parole jette le trouble en moi. Ce ne serait pas bien d’aimer la vie ? Jésus précise : qui s’en détache en ce monde la gardera. Je comprends que Jésus m’invite à ne pas trop m’attacher à la vie comme si elle m’appartenait, mais être capable de la donner, de la rendre à celui qui me la donne, le Père de toute éternité. C’est à lui que ma vie appartient et c’est seulement dans une relation amoureuse d’échange avec lui que cette vie se poursuivra, comme Jésus. Jésus nous propose d’être avec lui dans ce don de la vie, de faire comme lui : Là où moi</w:t>
      </w:r>
      <w:r>
        <w:rPr>
          <w:b/>
          <w:lang w:eastAsia="fr-FR"/>
        </w:rPr>
        <w:t xml:space="preserve"> je suis</w:t>
      </w:r>
      <w:r>
        <w:rPr>
          <w:lang w:eastAsia="fr-FR"/>
        </w:rPr>
        <w:t xml:space="preserve">, là aussi sera mon serviteur. Si quelqu’un me sert, mon père l’honorera. Telle est la réponse de Jésus à ceux qui veulent le voir. Une référence au nom de Dieu « Je Suis » ? </w:t>
      </w:r>
    </w:p>
    <w:p>
      <w:pPr>
        <w:pStyle w:val="Heading3"/>
        <w:rPr>
          <w:rFonts w:ascii="Calibri" w:hAnsi="Calibri" w:cs="Calibri"/>
          <w:lang w:eastAsia="fr-FR"/>
        </w:rPr>
      </w:pPr>
      <w:r>
        <w:rPr>
          <w:rFonts w:cs="Calibri" w:ascii="Calibri" w:hAnsi="Calibri"/>
          <w:lang w:eastAsia="fr-FR"/>
        </w:rPr>
        <w:t>Perdre sa vie, c’est la partager</w:t>
      </w:r>
    </w:p>
    <w:p>
      <w:pPr>
        <w:pStyle w:val="Normal"/>
        <w:rPr>
          <w:lang w:eastAsia="fr-FR"/>
        </w:rPr>
      </w:pPr>
      <w:r>
        <w:rPr>
          <w:lang w:eastAsia="fr-FR"/>
        </w:rPr>
        <w:t>Chaque fois qu’on donne du temps pour ses frères, on est dans cette direction. Est-ce la bonne direction ? Donner du temps, c’est donner un peu de sa vie. Mais ça reste « un peu ». Un petit «  peu » ou un gros « peu » selon son engagement. Saint François et bien d’autres ont décidé de tout laisser pour vivre dans la pauvreté. Ne rien posséder en propre, à l’image de Jésus. D’autres ont suivi. Cela reste-t-il des êtres d’exception ? Les deux voix s’élèvent : « Tant qu’on n’a pas tout donné, on n’a rien donné. » Nous avons la chance de ne pas être dans un pays où on se fait arrêter si l’on croit et que ça déplaît aux autres. Quel sens ! Je me pose parfois la question : si ma vie était menacée par ce que je crois, que ferais-je alors ? La réponse est dans le partage, je crois. Ça ne répond pas à cette question cruciale, mais je sais que plus je partage, plus je donne (temps…) plus je donne de ma vie. Je négocie un peu. Je transige…</w:t>
      </w:r>
    </w:p>
    <w:p>
      <w:pPr>
        <w:pStyle w:val="Normal"/>
        <w:rPr>
          <w:rFonts w:eastAsia="Times New Roman"/>
          <w:sz w:val="24"/>
          <w:szCs w:val="24"/>
          <w:lang w:eastAsia="fr-FR"/>
        </w:rPr>
      </w:pPr>
      <w:r>
        <w:rPr>
          <w:rFonts w:eastAsia="Times New Roman"/>
          <w:sz w:val="24"/>
          <w:szCs w:val="24"/>
          <w:lang w:eastAsia="fr-FR"/>
        </w:rPr>
      </w:r>
    </w:p>
    <w:p>
      <w:pPr>
        <w:pStyle w:val="Normal"/>
        <w:widowControl/>
        <w:bidi w:val="0"/>
        <w:spacing w:lineRule="auto" w:line="276" w:before="0" w:after="200"/>
        <w:rPr/>
      </w:pPr>
      <w:r>
        <w:rPr>
          <w:i/>
          <w:lang w:eastAsia="fr-FR"/>
        </w:rPr>
        <w:t>Alors pour terminer, je vais vous partager cet exemple qui vous fera sourire : j’ai le besoin de mourir à ma couette le dimanche matin pour oser aller à la messe (ou ailleurs) y rencontrer mon frère, une rencontre avec plus de fruits que ma couett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0"/>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Cambria"/>
      <w:b/>
      <w:bCs/>
      <w:i/>
      <w:iCs/>
      <w:sz w:val="24"/>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7:00Z</dcterms:created>
  <dc:creator>Laureline Berthelier</dc:creator>
  <dc:description/>
  <cp:keywords/>
  <dc:language>en-US</dc:language>
  <cp:lastModifiedBy>La Valla</cp:lastModifiedBy>
  <cp:lastPrinted>2018-03-29T14:00:00Z</cp:lastPrinted>
  <dcterms:modified xsi:type="dcterms:W3CDTF">2018-03-29T13:28:00Z</dcterms:modified>
  <cp:revision>4</cp:revision>
  <dc:subject/>
  <dc:title/>
</cp:coreProperties>
</file>