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305560" cy="1800225"/>
            <wp:effectExtent l="0" t="0" r="0" b="0"/>
            <wp:wrapSquare wrapText="bothSides"/>
            <wp:docPr id="1" name="9f031707-778c-4b77-ccaa-0cd23accf8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f031707-778c-4b77-ccaa-0cd23accf87b" descr=""/>
                    <pic:cNvPicPr>
                      <a:picLocks noChangeAspect="1" noChangeArrowheads="1"/>
                    </pic:cNvPicPr>
                  </pic:nvPicPr>
                  <pic:blipFill>
                    <a:blip r:embed="rId2"/>
                    <a:srcRect l="-11" t="-8" r="-11" b="-8"/>
                    <a:stretch>
                      <a:fillRect/>
                    </a:stretch>
                  </pic:blipFill>
                  <pic:spPr bwMode="auto">
                    <a:xfrm>
                      <a:off x="0" y="0"/>
                      <a:ext cx="1305560" cy="1800225"/>
                    </a:xfrm>
                    <a:prstGeom prst="rect">
                      <a:avLst/>
                    </a:prstGeom>
                  </pic:spPr>
                </pic:pic>
              </a:graphicData>
            </a:graphic>
          </wp:anchor>
        </w:drawing>
      </w:r>
      <w:r>
        <w:rPr>
          <w:rFonts w:cs="Calibri" w:ascii="Calibri" w:hAnsi="Calibri"/>
          <w:b/>
          <w:color w:val="333333"/>
          <w:sz w:val="32"/>
          <w:szCs w:val="32"/>
        </w:rPr>
        <w:t>Jésus le regarda et l’aima « Viens, suis-moi !»</w:t>
      </w:r>
    </w:p>
    <w:p>
      <w:pPr>
        <w:pStyle w:val="Normal"/>
        <w:keepNext w:val="true"/>
        <w:spacing w:lineRule="auto" w:line="256" w:before="0" w:after="160"/>
        <w:ind w:left="1701" w:hanging="0"/>
        <w:rPr/>
      </w:pPr>
      <w:r>
        <w:rPr>
          <w:rFonts w:eastAsia="Calibri"/>
          <w:i/>
          <w:lang w:eastAsia="en-US"/>
        </w:rPr>
        <w:t>St Marc 10, 17-30, 28 ordinaire B</w:t>
      </w:r>
    </w:p>
    <w:p>
      <w:pPr>
        <w:pStyle w:val="Normal"/>
        <w:rPr>
          <w:sz w:val="20"/>
          <w:szCs w:val="20"/>
        </w:rPr>
      </w:pPr>
      <w:r>
        <w:rPr>
          <w:b/>
          <w:sz w:val="32"/>
          <w:szCs w:val="32"/>
        </w:rPr>
        <w:t>Se rassembler autour de la parole de Dieu</w:t>
      </w:r>
      <w:r>
        <w:rPr>
          <w:b/>
          <w:sz w:val="28"/>
          <w:szCs w:val="28"/>
        </w:rPr>
        <w:t xml:space="preserve"> : </w:t>
        <w:br/>
        <w:t>« Écoute la voix du Seigneur» (</w:t>
      </w:r>
      <w:r>
        <w:rPr>
          <w:sz w:val="20"/>
          <w:szCs w:val="20"/>
        </w:rPr>
        <w:t xml:space="preserve">s47)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Introduction</w:t>
      </w:r>
    </w:p>
    <w:p>
      <w:pPr>
        <w:pStyle w:val="Normal"/>
        <w:jc w:val="both"/>
        <w:rPr>
          <w:rFonts w:ascii="Calibri" w:hAnsi="Calibri" w:cs="Calibri"/>
          <w:i/>
          <w:i/>
          <w:sz w:val="28"/>
          <w:szCs w:val="28"/>
        </w:rPr>
      </w:pPr>
      <w:r>
        <w:rPr>
          <w:rFonts w:cs="Calibri" w:ascii="Calibri" w:hAnsi="Calibri"/>
          <w:i/>
          <w:sz w:val="28"/>
          <w:szCs w:val="28"/>
        </w:rPr>
        <w:t>À partir de la fin du chapitre 9, Jésus  nous introduit dans la manière de vivre en communauté : s’ouvrir aux autres, n’exclure personne, vivre en famille, servir, accueillir le Royaume comme un enfant.</w:t>
      </w:r>
    </w:p>
    <w:p>
      <w:pPr>
        <w:pStyle w:val="Normal"/>
        <w:rPr>
          <w:b/>
          <w:b/>
          <w:sz w:val="32"/>
          <w:szCs w:val="32"/>
        </w:rPr>
      </w:pPr>
      <w:r>
        <w:rPr>
          <w:b/>
          <w:sz w:val="32"/>
          <w:szCs w:val="32"/>
        </w:rPr>
        <w:t>La Parole</w:t>
      </w:r>
    </w:p>
    <w:p>
      <w:pPr>
        <w:pStyle w:val="Normal"/>
        <w:rPr>
          <w:rFonts w:ascii="Calibri" w:hAnsi="Calibri" w:cs="Calibri"/>
          <w:b/>
          <w:b/>
          <w:color w:val="333333"/>
          <w:sz w:val="32"/>
          <w:szCs w:val="32"/>
        </w:rPr>
      </w:pPr>
      <w:r>
        <w:rPr>
          <w:rFonts w:cs="Calibri" w:ascii="Calibri" w:hAnsi="Calibri"/>
          <w:b/>
          <w:color w:val="333333"/>
          <w:sz w:val="32"/>
          <w:szCs w:val="32"/>
        </w:rPr>
        <w:t>Comme il se mettait en route, quelqu’un vint en courant et se jeta à genoux devant Lui ; il lui demandait : « Bon maître, que ferai-je pour que j’hérite de la vie éternelle ? » Jésus lui dit : « Pourquoi m’appelles-tu bon ? Nul n’est bon que Dieu seul. Tu connais les commandements : Tu ne commettras pas de meurtre, tu ne commettras pas d’adultère, tu ne voleras pas, tu ne porteras pas de faux témoignages, tu ne feras de tort à personne, honore ton père et ta mère». L’homme Lui dit : « Maître, tout cela, je l’ai observé dès ma jeunesse». Jésus le regarda et l’aima ; Il lui dit : « Une seule chose te manque ; va, ce que tu as, vends-le, donne-le aux pauvres et tu auras un trésor dans le ciel ; puis viens, suis-moi». Mais à cette parole, il s’assombrit et il s’en alla attristé, car il était ayant de grands biens.</w:t>
      </w:r>
    </w:p>
    <w:p>
      <w:pPr>
        <w:pStyle w:val="Normal"/>
        <w:rPr>
          <w:rFonts w:ascii="Calibri" w:hAnsi="Calibri" w:cs="Calibri"/>
          <w:b/>
          <w:b/>
          <w:color w:val="333333"/>
          <w:sz w:val="32"/>
          <w:szCs w:val="32"/>
        </w:rPr>
      </w:pPr>
      <w:r>
        <w:rPr>
          <w:rFonts w:cs="Calibri" w:ascii="Calibri" w:hAnsi="Calibri"/>
          <w:b/>
          <w:color w:val="333333"/>
          <w:sz w:val="32"/>
          <w:szCs w:val="32"/>
        </w:rPr>
        <w:t>Regardant autour de lui, Jésus dit à ses disciples : « Qu’il sera difficile à ceux qui ont des richesses d’entrer dans le Royaume de Dieu ! » Les disciples étaient déconcertés par ces paroles. Mais Jésus leur répète : « Mes enfants, qu’il est difficile d’entrer dans le Royaume de Dieu ! Il est plus facile à un chameau de passer par le trou d’une aiguille qu’à un riche d’entrer dans le Royaume de Dieu ». Ils étaient de plus en plus impressionnés ; ils se disaient entre eux : « Alors qui peut être sauvé ? » Fixant sur eux Son regard, Jésus dit : « Aux hommes, c’est impossible, mais pas à Dieu, car tout est possible à Dieu ». Pierre se mit à Lui dire : « Eh bien ! Nous, nous avons tout laissé pour Te suivre ». Jésus lui dit : «En vérité, Je vous le déclare, personne n’aura laissé maison, frères, sœurs, mère, père, enfants ou champs à cause de moi et à cause de l’Évangile, sans recevoir au centuple maintenant, en ce temps-ci, maisons, frères, sœurs, mère, enfants, et champs, avec des persécutions, et dans le monde avenir la vie éternelle. Beaucoup de premiers seront derniers et les derniers seront premiers ».</w:t>
      </w:r>
      <w:r>
        <w:br w:type="page"/>
      </w:r>
    </w:p>
    <w:p>
      <w:pPr>
        <w:pStyle w:val="Normal"/>
        <w:rPr>
          <w:b/>
          <w:b/>
          <w:sz w:val="32"/>
          <w:szCs w:val="32"/>
        </w:rPr>
      </w:pPr>
      <w:r>
        <w:rPr>
          <w:b/>
          <w:sz w:val="32"/>
          <w:szCs w:val="32"/>
        </w:rPr>
        <w:t>Recevoir la Parole</w:t>
      </w:r>
    </w:p>
    <w:p>
      <w:pPr>
        <w:pStyle w:val="Normal"/>
        <w:jc w:val="both"/>
        <w:rPr>
          <w:rFonts w:ascii="Arial" w:hAnsi="Arial" w:cs="Arial"/>
          <w:b/>
          <w:b/>
        </w:rPr>
      </w:pPr>
      <w:r>
        <w:rPr>
          <w:rFonts w:cs="Arial" w:ascii="Arial" w:hAnsi="Arial"/>
          <w:b/>
        </w:rPr>
        <w:t>Un homme prudent et avisé</w:t>
      </w:r>
    </w:p>
    <w:p>
      <w:pPr>
        <w:pStyle w:val="Normal"/>
        <w:jc w:val="both"/>
        <w:rPr/>
      </w:pPr>
      <w:r>
        <w:rPr>
          <w:rFonts w:cs="Arial" w:ascii="Arial" w:hAnsi="Arial"/>
        </w:rPr>
        <w:t>La rencontre qui nous est décrite dans ce passage de l’Évangile est assez différente des rencontres que l’Évangile nous relate d’habitude.</w:t>
      </w:r>
    </w:p>
    <w:p>
      <w:pPr>
        <w:pStyle w:val="Normal"/>
        <w:jc w:val="both"/>
        <w:rPr/>
      </w:pPr>
      <w:r>
        <w:rPr>
          <w:rFonts w:cs="Arial" w:ascii="Arial" w:hAnsi="Arial"/>
        </w:rPr>
        <w:t xml:space="preserve">Tout d’abord l’homme vient de lui-même voir Jésus, il n’est pas recommandé par quelqu’un. Cet homme ne cherche ni à être guéri ni à tendre un piège à Jésus comme les pharisiens. Ce n’est pas non plus un pêcheur, mais un juif qui semble suivre les commandements de la loi juive avec beaucoup d’application. C’est également un homme avisé qui semble savoir gérer ses affaires puisqu’on nous dit qu’il possède de grands biens. Pourtant, malgré ces qualités, l’homme ne semble pas satisfait. </w:t>
      </w:r>
    </w:p>
    <w:p>
      <w:pPr>
        <w:pStyle w:val="Normal"/>
        <w:jc w:val="both"/>
        <w:rPr>
          <w:rFonts w:ascii="Arial" w:hAnsi="Arial" w:cs="Arial"/>
          <w:b/>
          <w:b/>
        </w:rPr>
      </w:pPr>
      <w:r>
        <w:rPr>
          <w:rFonts w:cs="Arial" w:ascii="Arial" w:hAnsi="Arial"/>
          <w:b/>
        </w:rPr>
        <w:t>Un homme de désir</w:t>
      </w:r>
    </w:p>
    <w:p>
      <w:pPr>
        <w:pStyle w:val="Normal"/>
        <w:jc w:val="both"/>
        <w:rPr>
          <w:rFonts w:ascii="Arial" w:hAnsi="Arial" w:cs="Arial"/>
        </w:rPr>
      </w:pPr>
      <w:r>
        <w:rPr>
          <w:rFonts w:cs="Arial" w:ascii="Arial" w:hAnsi="Arial"/>
        </w:rPr>
        <w:t>Le texte nous décrit également l’homme comme quelqu’un d’énergique voire d’agité. On nous dit qu’il court vers Jésus et qu’il se jette à genoux. À l’inverse, il repart, attristé et assombri. On sent que l’homme attend plus de sa vie, qu’il est en recherche de quelque chose que ni l’observation de la Loi ni la possession de biens ne lui apporte. Il semble attendre beaucoup de sa rencontre avec Jésus. Il l’appelle « bon maître », espérant sans doute obtenir de Jésus de grandes révélations.</w:t>
      </w:r>
    </w:p>
    <w:p>
      <w:pPr>
        <w:pStyle w:val="Normal"/>
        <w:jc w:val="both"/>
        <w:rPr>
          <w:rFonts w:ascii="Arial" w:hAnsi="Arial" w:cs="Arial"/>
          <w:b/>
          <w:b/>
        </w:rPr>
      </w:pPr>
      <w:r>
        <w:rPr>
          <w:rFonts w:cs="Arial" w:ascii="Arial" w:hAnsi="Arial"/>
          <w:b/>
        </w:rPr>
        <w:t>Héritage et rupture</w:t>
      </w:r>
    </w:p>
    <w:p>
      <w:pPr>
        <w:pStyle w:val="Normal"/>
        <w:jc w:val="both"/>
        <w:rPr/>
      </w:pPr>
      <w:r>
        <w:rPr>
          <w:rFonts w:cs="Arial" w:ascii="Arial" w:hAnsi="Arial"/>
        </w:rPr>
        <w:t>L’homme ne demande pas à Jésus ce qu’il doit faire pour entrer dans le royaume de Dieu, mais ce qu’il doit faire pour hériter de la vie éternelle. Cet homme est juif, respecte la Loi, il pense sans doute qu’obtenir la vie éternelle sera facile pour lui, qu’elle lui est due. De même, les disciples à la fin du texte, pensent que le fait de suivre Jésus leur donne certains droits. Nous-mêmes dans nos vies nous pouvons également avoir cette attitude donnant-donnant. « Comme j’ai fait du bien, j’aurais le droit au Paradis ». Mais si Jésus ne critique pas cet homme et ce qu’il a fait, Jésus n’est pas non plus venu apporter des recettes toutes faites et des solutions faciles.</w:t>
      </w:r>
    </w:p>
    <w:p>
      <w:pPr>
        <w:pStyle w:val="Normal"/>
        <w:jc w:val="both"/>
        <w:rPr/>
      </w:pPr>
      <w:r>
        <w:rPr>
          <w:rFonts w:cs="Arial" w:ascii="Arial" w:hAnsi="Arial"/>
        </w:rPr>
        <w:t>Suivre Jésus et l’Évangile est une aventure, un risque. Dans les « récompenses » qui sont promises à la fin du texte il y a des frères, des sœurs et des maisons, mais aussi des persécutions ! Jésus appelle cet homme à se convertir, à abandonner ses sécurités et à le suivre en mettant sa confiance en Dieu. Il propose à l’homme de changer de vie, pour s’épanouir et donner du sens à sa vie.</w:t>
      </w:r>
    </w:p>
    <w:p>
      <w:pPr>
        <w:pStyle w:val="Normal"/>
        <w:jc w:val="both"/>
        <w:rPr>
          <w:rFonts w:ascii="Arial" w:hAnsi="Arial" w:cs="Arial"/>
          <w:b/>
          <w:b/>
        </w:rPr>
      </w:pPr>
      <w:r>
        <w:rPr>
          <w:rFonts w:cs="Arial" w:ascii="Arial" w:hAnsi="Arial"/>
          <w:b/>
        </w:rPr>
        <w:t>Un fil à la patte</w:t>
      </w:r>
    </w:p>
    <w:p>
      <w:pPr>
        <w:pStyle w:val="Normal"/>
        <w:jc w:val="both"/>
        <w:rPr/>
      </w:pPr>
      <w:r>
        <w:rPr>
          <w:rFonts w:cs="Arial" w:ascii="Arial" w:hAnsi="Arial"/>
        </w:rPr>
        <w:t>Mais l’homme est attristé, il ne peut suivre Jésus, car il est trop attaché à ses biens. Quel contraste entre cet homme et Jésus ! Jésus a peu de biens, mais on le sent ouvert aux autres et aux rencontres. D’emblée le texte nous dit « Jésus le regarda et il l’aima ». Souvent nos possessions et nos attaches nous empêchent d’être ouverts aux autres. La richesse peut nous donner l’illusion que nous contrôlons notre vie, que nous n’avons besoin ni des autres ni de Dieu. Même la plus petite attache peut entraver notre liberté. L’oiseau ne peut s’envoler s’il est attaché, peu importe la grosseur de la corde. Jésus nous invite à nous désencombrer, à quitter notre illusion de sécurité. Il nous propose de rechercher en toute chose, les traces de l’amour de Dieu.</w:t>
      </w:r>
    </w:p>
    <w:p>
      <w:pPr>
        <w:pStyle w:val="Normal"/>
        <w:jc w:val="both"/>
        <w:rPr>
          <w:rFonts w:ascii="Arial" w:hAnsi="Arial" w:cs="Arial"/>
          <w:b/>
          <w:b/>
        </w:rPr>
      </w:pPr>
      <w:r>
        <w:rPr>
          <w:rFonts w:cs="Arial" w:ascii="Arial" w:hAnsi="Arial"/>
          <w:b/>
        </w:rPr>
        <w:t xml:space="preserve">Dieu au centre </w:t>
      </w:r>
    </w:p>
    <w:p>
      <w:pPr>
        <w:pStyle w:val="Normal"/>
        <w:jc w:val="both"/>
        <w:rPr/>
      </w:pPr>
      <w:r>
        <w:rPr>
          <w:rFonts w:cs="Arial" w:ascii="Arial" w:hAnsi="Arial"/>
        </w:rPr>
        <w:t>Jésus insiste à deux reprises sur l’importance de mettre Dieu au centre de sa vie. « Seul Dieu est bon », « A Dieu tout est possible ». Cela nous rappelle que le royaume de Dieu et la vie éternelle sont des dons de Dieu. Nous ne pouvons ni les hériter ni les mériter. Nous ne pouvons qu’accueillir le don de Dieu. Ce ne sont pas ceux qui ont le mot Seigneur à la bouche et qui étalent leurs bonnes actions qui entreront dans le royaume de Dieu. Beaucoup de premiers seront les derniers nous dit Jésus. Ce qui est impossible à l’Homme est en revanche possible pour Dieu. On imagine mal un chameau passer par le trou d’une aiguille. Pourtant Dieu peut faire sortir un arbre immense de la plus minuscule des graines. Suivre la Loi est nécessaire, mais c’est à un véritable projet de vie basé sur l’amour auquel Jésus nous invite. On le voit à la manière dont il présente les commandements, commençant par les plus universels (tu ne tueras point) pour finir par ceux qui nécessite le plus d’amour (honore ton père et ta mère).</w:t>
      </w:r>
    </w:p>
    <w:p>
      <w:pPr>
        <w:pStyle w:val="Normal"/>
        <w:rPr/>
      </w:pPr>
      <w:r>
        <w:rPr>
          <w:b/>
          <w:sz w:val="32"/>
          <w:szCs w:val="32"/>
        </w:rPr>
        <w:t xml:space="preserve">Prier la Parole : </w:t>
      </w:r>
      <w:r>
        <w:rPr>
          <w:b/>
          <w:sz w:val="28"/>
          <w:szCs w:val="28"/>
        </w:rPr>
        <w:t>« Quand ton cœur sera prêt »</w:t>
      </w:r>
      <w:r>
        <w:rPr>
          <w:b/>
          <w:sz w:val="32"/>
          <w:szCs w:val="32"/>
        </w:rPr>
        <w:t xml:space="preserve"> </w:t>
      </w:r>
      <w:r>
        <w:rPr>
          <w:b/>
          <w:sz w:val="16"/>
          <w:szCs w:val="16"/>
        </w:rPr>
        <w:t>i36</w:t>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23:00Z</dcterms:created>
  <dc:creator>La Valla</dc:creator>
  <dc:description/>
  <cp:keywords/>
  <dc:language>en-US</dc:language>
  <cp:lastModifiedBy>Association La Valla</cp:lastModifiedBy>
  <cp:lastPrinted>2014-04-15T18:01:00Z</cp:lastPrinted>
  <dcterms:modified xsi:type="dcterms:W3CDTF">2018-09-11T15:31:00Z</dcterms:modified>
  <cp:revision>3</cp:revision>
  <dc:subject/>
  <dc:title>GOÛTONS LA PAROLE</dc:title>
</cp:coreProperties>
</file>