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t>Jésus, baptisé d’eau et d’Esprit</w:t>
      </w:r>
    </w:p>
    <w:p>
      <w:pPr>
        <w:pStyle w:val="Normal"/>
        <w:spacing w:lineRule="auto" w:line="240" w:before="0" w:after="0"/>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r>
    </w:p>
    <w:p>
      <w:pPr>
        <w:pStyle w:val="Normal"/>
        <w:spacing w:lineRule="auto" w:line="240" w:before="0" w:after="0"/>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St Marc 1,9-11</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p>
    <w:p>
      <w:pPr>
        <w:pStyle w:val="Normal"/>
        <w:spacing w:lineRule="auto" w:line="240" w:before="0" w:after="0"/>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ls et filles bien-aimés de Dieu</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le premier baptême qui révèle que nous sommes frères et que nous avons le même pèr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es généticiens ont mis 20 siècles pour dire cela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me Jésus nous sommes tous fils de Dieu, tous "rois" de quelqu’un (chef de famille, en charge d’autres personnes…). Et si nous servons pour l’intérêt de tous et sans violence physique ni morale, il n’y aurait plus de problème sur terre. </w:t>
      </w:r>
    </w:p>
    <w:p>
      <w:pPr>
        <w:pStyle w:val="Normal"/>
        <w:spacing w:before="0" w:after="0"/>
        <w:rPr/>
      </w:pPr>
      <w:r>
        <w:rPr>
          <w:rFonts w:cs="Times New Roman" w:ascii="Times New Roman" w:hAnsi="Times New Roman"/>
          <w:sz w:val="24"/>
          <w:szCs w:val="24"/>
        </w:rPr>
        <w:t>Jésus nous donne l’enseignement par l’exemple de l’équilibre total, conçu par Dieu pour Dieu. Le "mode d’emploi" de l’humanité.</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 l’Esprit, Jésus se manifeste comme le fils d’un Dieu p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prit « bisous du Père qui embrasse son fils à la sortie du b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sommes tous dans la lignée de ce "Fils bien-aim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ptisé dans l’Espri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Pour Jean Baptiste le baptême est d’abord un rite de purification.</w:t>
      </w:r>
    </w:p>
    <w:p>
      <w:pPr>
        <w:pStyle w:val="Normal"/>
        <w:spacing w:before="0" w:after="0"/>
        <w:rPr/>
      </w:pPr>
      <w:r>
        <w:rPr>
          <w:rFonts w:cs="Times New Roman" w:ascii="Times New Roman" w:hAnsi="Times New Roman"/>
          <w:sz w:val="24"/>
          <w:szCs w:val="24"/>
        </w:rPr>
        <w:t>Avec Jésus il prend conscience que le baptême c’est l’effusion de l’Esprit, un Esprit d’amour et de miséricor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uis il en est ainsi pour tout baptême, la  confirmation ne faisant que confirmer et nous invitant à adhérer, à accueillir l’Esprit Saint dans nos vi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Par rapport à d’autres récits du baptême de Jésus, le texte de Marc est très court. Il donne plus d’importance à la trinité, à la communication qui existe entre Dieu et Jésus, à l’action de l’Esprit Saint.</w:t>
      </w:r>
    </w:p>
    <w:p>
      <w:pPr>
        <w:pStyle w:val="Normal"/>
        <w:spacing w:before="0" w:after="0"/>
        <w:rPr/>
      </w:pPr>
      <w:r>
        <w:rPr>
          <w:rFonts w:cs="Times New Roman" w:ascii="Times New Roman" w:hAnsi="Times New Roman"/>
          <w:sz w:val="24"/>
          <w:szCs w:val="24"/>
        </w:rPr>
        <w:t>On comprend mieux la parole de Jean « après moi viendra celui qui baptisera dans l’Espri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La colombe et la parole qui viennent pendant le baptême de Jésus rassurent les gens dans l’entourage. C’est une scène pour nous faire rappeler notre propre baptê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message parfois difficile à comprendr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le tout début de ce qu’on appelle le "ministère public" de Jésus. Ce qu’il a fait avant, l’Evangile n’en dit pas grand-chose.</w:t>
      </w:r>
    </w:p>
    <w:p>
      <w:pPr>
        <w:pStyle w:val="Normal"/>
        <w:spacing w:before="0" w:after="0"/>
        <w:rPr/>
      </w:pPr>
      <w:r>
        <w:rPr>
          <w:rFonts w:cs="Times New Roman" w:ascii="Times New Roman" w:hAnsi="Times New Roman"/>
          <w:sz w:val="24"/>
          <w:szCs w:val="24"/>
        </w:rPr>
        <w:t>Mais là, ça commence très fort : une voix proclame la filiation divine de Jésus.</w:t>
      </w:r>
    </w:p>
    <w:p>
      <w:pPr>
        <w:pStyle w:val="Normal"/>
        <w:spacing w:before="0" w:after="0"/>
        <w:rPr/>
      </w:pPr>
      <w:r>
        <w:rPr>
          <w:rFonts w:cs="Times New Roman" w:ascii="Times New Roman" w:hAnsi="Times New Roman"/>
          <w:sz w:val="24"/>
          <w:szCs w:val="24"/>
        </w:rPr>
        <w:t>Si tout le monde avait accepté cette réalité à ce moment tout se serait passé beaucoup mieux sans doute. Mais l’histoire n’a pas voulu de ce "raccour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voit chez Marc, et aussi chez les autres évangélistes, que même à la veille de sa passion, même après la passion, les disciples ne comprennent toujours pas ce qui se passe, parfois au grand découragement de Jésus. Nous aurions sûrement fait pareil à leur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c une affirmation claire et nette de la divinité de Jésus chez Marc, que j’ai tendance à rapprocher de la toute première phrase de l’Evangile de Marc : « Bonne nouvelle de Jésus Christ fils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appel pour nous à réaliser l’amour infini de Jésus qui a tellement aimé l’Homme qu’il s’est fait Homme lui-mêm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ir, entendre" n’a rien à voir avec l’expérience des sens.</w:t>
      </w:r>
    </w:p>
    <w:p>
      <w:pPr>
        <w:pStyle w:val="Normal"/>
        <w:spacing w:before="0" w:after="0"/>
        <w:rPr/>
      </w:pPr>
      <w:r>
        <w:rPr>
          <w:rFonts w:cs="Times New Roman" w:ascii="Times New Roman" w:hAnsi="Times New Roman"/>
          <w:sz w:val="24"/>
          <w:szCs w:val="24"/>
        </w:rPr>
        <w:t>Nous ne sommes pas dans le rationnel mais dans l’intelligence du cœur. Expérience intime de Jésus, centré sur l’amour. Amour très fort : « mon fils bien-aimé ». On est dans le langage amoureux, Dieu est amour.</w:t>
      </w:r>
    </w:p>
    <w:p>
      <w:pPr>
        <w:pStyle w:val="Normal"/>
        <w:spacing w:before="0" w:after="0"/>
        <w:rPr/>
      </w:pPr>
      <w:r>
        <w:rPr>
          <w:rFonts w:cs="Times New Roman" w:ascii="Times New Roman" w:hAnsi="Times New Roman"/>
          <w:sz w:val="24"/>
          <w:szCs w:val="24"/>
        </w:rPr>
        <w:t>C’est amour-là que nous aussi nous recevons et nous transmettons à nos frères et sœ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signe sur le chemin de Jésu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e j’ai trouvé de nouveau chez Marc c’est qu’il ne s’agit pas d’une expérience pour Jean ou ses disciples, mais d’une expérience personnelle de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apprend, de son Père et de l’Esprit, que sa mission sera de proclamer que le Royaume de Dieu est présent et qu’il est un Royaume non-viol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arole du Père le confirme dans cette 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e suis demandé si chacun de nous n’a pas fait, ou à faire, aussi une expérience personnelle de la présence de Die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Jésus a 30 ans. Il est surprenant qu’il est fallu attendre tout ce temps pour l’expérience de l’intimité de Jésus avec le Père se manifeste d’une manière si forte … et en publ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es aimé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venant à la rencontre de Jean, Jésus donne du poids à la prédication et à la manière toute simple de vivre de Jea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Jésus veut être comme son peuple en étant baptisé. C’est à ce moment-là qu’il est révélé.</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Dans l’Evangile de Matthieu la voix de Dieu semble s’adresser au peuple présent et venir annoncer au peuple ce que Jésus sait déjà (il est le fils bien-aimé de Dieu).</w:t>
      </w:r>
    </w:p>
    <w:p>
      <w:pPr>
        <w:pStyle w:val="Normal"/>
        <w:spacing w:before="0" w:after="0"/>
        <w:rPr/>
      </w:pPr>
      <w:r>
        <w:rPr>
          <w:rFonts w:cs="Times New Roman" w:ascii="Times New Roman" w:hAnsi="Times New Roman"/>
          <w:sz w:val="24"/>
          <w:szCs w:val="24"/>
        </w:rPr>
        <w:t xml:space="preserve">Dans ce texte l’expérience de Jésus est intérieure, Dieu s’adresse à Jésus seul. Mais que sait Jésus en venant voir Jean, est-il conscient de ce qu’Il est, ou comme nous, est-il à la recherche de Dieu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08:00Z</dcterms:created>
  <dc:creator>nico</dc:creator>
  <dc:description/>
  <cp:keywords/>
  <dc:language>en-US</dc:language>
  <cp:lastModifiedBy>La Valla</cp:lastModifiedBy>
  <dcterms:modified xsi:type="dcterms:W3CDTF">2014-02-03T10:43:00Z</dcterms:modified>
  <cp:revision>5</cp:revision>
  <dc:subject/>
  <dc:title>Jésus baptisé d’eau et d’esprit</dc:title>
</cp:coreProperties>
</file>